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для целей не связанных со строительством из земель населенных пунктов с кадастровым номером  35:15:0603007:142, с местоположением: Российская Федерация, Вологодская область, Бабушкинский муниципальный округ, деревня Жубрино,  общей площадью 1542 кв.м., с видом разрешенного использования - складские площадки. Целевое использование: временное хранение древеси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5 лет   с ______2023  года по ______2028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2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03-17T12:39:00Z</dcterms:modified>
  <cp:revision>42</cp:revision>
  <dc:subject/>
  <dc:title>ДОГОВОР АРЕНДЫ</dc:title>
</cp:coreProperties>
</file>