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3048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757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04.12.2024 года                                                                                                   № 1266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ндексации тарифа на регулярные перевозки пассажиров и багажа автомобильным транспортом на территории Бабушкинского муниципального округа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риказом Департамента топливно-энергетического комплекса и тарифного регулирования Вологодской области от 26.12.2023 года № 242 (с последующими изменениями), постановлением администрации Бабушкинского муниципального округа от 27.12.2023 года № 1127 «Об утверждении порядка регулирования тарифов на перевозки пассажиров и багажа автомобильным транспортом по регулируемым тарифам на территории Бабушкинского муниципального округа (с последующими изменениями), руководствуясь Уставом Бабушкинского муниципального округа</w:t>
      </w:r>
      <w:r>
        <w:rPr>
          <w:rFonts w:cs="Times New Roman" w:ascii="Times New Roman" w:hAnsi="Times New Roman"/>
          <w:b w:val="false"/>
          <w:sz w:val="28"/>
        </w:rPr>
        <w:t xml:space="preserve"> Вологодской области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индексировать тариф на регулярные перевозки пассажиров и багажа автомобильным транспортом на территории Бабушкинского муниципального округа. 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тариф на регулярные перевозки пассажиров и багажа автомобильным транспортом на территории Бабушкинского муниципального округа в период с 1 января 2025 года по 31 декабря 2025 года 4 рубля 50 копеек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округа                                                                                          Т.С. Жирох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8:00Z</dcterms:created>
  <dc:creator>user</dc:creator>
  <dc:description/>
  <dc:language>en-US</dc:language>
  <cp:lastModifiedBy>NachEconom</cp:lastModifiedBy>
  <cp:lastPrinted>2024-12-04T16:05:00Z</cp:lastPrinted>
  <dcterms:modified xsi:type="dcterms:W3CDTF">2024-12-04T13:08:00Z</dcterms:modified>
  <cp:revision>2</cp:revision>
  <dc:subject/>
  <dc:title/>
</cp:coreProperties>
</file>