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635</wp:posOffset>
            </wp:positionV>
            <wp:extent cx="50927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БАБУШКИНСКОГО МУНИЦИПАЛЬНОГО ОКРУГА ВОЛОГ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12.2023 года                                                                                             № 1084                  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им. Бабуш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исвоении кадастрового номера объекту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7 статьи 16 Федерального закона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 (с изменениями и дополнениями), Уставом Бабушкинского муниципального округа Волог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своить объекту недвижимого имущества - дому, расположенному по адресу: «Российская Федерация, Вологодская область, муниципальный округ Бабушкинский, деревня Душнево, дом 22» кадастровый номер - 35:15:0504002:79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чальнику Территориального сектора Березниковский администрации  Бабушкинского муниципального округа внести сведения в Государственный адресный реест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начальника Территориального сектора Березниковский администрации  Бабушкинского муниципального округ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Т.С. Жирох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3:00Z</dcterms:created>
  <dc:creator>User</dc:creator>
  <dc:description/>
  <dc:language>en-US</dc:language>
  <cp:lastModifiedBy>User</cp:lastModifiedBy>
  <cp:lastPrinted>2023-12-19T14:21:00Z</cp:lastPrinted>
  <dcterms:modified xsi:type="dcterms:W3CDTF">2023-12-19T11:23:00Z</dcterms:modified>
  <cp:revision>2</cp:revision>
  <dc:subject/>
  <dc:title/>
</cp:coreProperties>
</file>