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18329086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183290862"/>
      <w:bookmarkStart w:id="1" w:name="__Fieldmark__0_118329086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 года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муниципального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 – юношеского военно – патриотического общественного движения «ЮНАРМИЯ» 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20 г. № 489-ФЗ «О молодежной политике в Российской Федерации», с распоряжением Правительства Российской Федерации от 17.08.2024 года № 2233-р «Об утверждении Стратегии реализации молодежной политики в Российской Федерации на период до 2030 года», с Уставом Всероссийского детско – юношеского военно – патриотического общественного движения «ЮНАРМИЯ» от 28.05.2016 года, руководствуясь Уставом Бабушкинского муниципального округа Вологодской области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муниципального штаба Всероссийского детско – юношеского военно – патриотического общественного движения «ЮНАРМИЯ» Бабушкинского муниципального округа Вологодской области (далее – штаб), согласно приложению к настоящему постановлению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Бабушкинского муниципального округа от 31.01.2023 года № 114 «Об утверждении состава муниципального штаба Всероссийского детско – юношеского военно – патриотического общественного движения «ЮНАРМИЯ» Бабушкинского муниципального округа Вологодской области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одлежит официальному опубликованию и размещению на официальном сайте Бабушкинского муниципального округа в информационно – телекоммуникационной сети Интернет, вступает в силу со дня официального опубликова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Normal"/>
        <w:jc w:val="right"/>
        <w:textAlignment w:val="top"/>
        <w:rPr/>
      </w:pPr>
      <w:r>
        <w:rPr/>
        <w:t xml:space="preserve">Утвержден постановлением </w:t>
      </w:r>
    </w:p>
    <w:p>
      <w:pPr>
        <w:pStyle w:val="Normal"/>
        <w:jc w:val="right"/>
        <w:textAlignment w:val="top"/>
        <w:rPr/>
      </w:pPr>
      <w:r>
        <w:rPr/>
        <w:t xml:space="preserve">администрации Бабушкинского </w:t>
      </w:r>
    </w:p>
    <w:p>
      <w:pPr>
        <w:pStyle w:val="Normal"/>
        <w:jc w:val="right"/>
        <w:textAlignment w:val="top"/>
        <w:rPr/>
      </w:pPr>
      <w:r>
        <w:rPr/>
        <w:t xml:space="preserve">муниципального округа </w:t>
      </w:r>
    </w:p>
    <w:p>
      <w:pPr>
        <w:pStyle w:val="Normal"/>
        <w:jc w:val="right"/>
        <w:textAlignment w:val="top"/>
        <w:rPr/>
      </w:pPr>
      <w:r>
        <w:rPr/>
        <w:t>от 24.09.2024 года № 912</w:t>
      </w:r>
    </w:p>
    <w:p>
      <w:pPr>
        <w:pStyle w:val="Normal"/>
        <w:jc w:val="right"/>
        <w:textAlignment w:val="top"/>
        <w:rPr/>
      </w:pPr>
      <w:r>
        <w:rPr/>
        <w:t xml:space="preserve">(Приложение)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го шта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детско – юношеского военно – патриотического общественного движения «ЮНАРМИЯ» 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ирохова Татьяна Сергеевна, Глава округа, начальник штаб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Метеньканич Екатерина Игоревна, заместитель Главы округа, заместитель начальника штаб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яков Виталий Николаевич, военный комиссар Тотемского, Бабушкинского, Нюксенского и Тарногского муниципальных округов Вологодской области, заместитель начальника штаба (по согласованию)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Тарутина Марина Юрьевна, специалист по организации работы в Бабушкинском муниципальном округе Регионального отделения Общероссийского общественно – государственного движения детей и молодёжи «Движение первых» Вологодской области, координатор штаб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стоминский Сергей Николаевич, заместитель начальника Отд МВД России «Бабушкинское» – руководитель ГРЛС, майор полиции (по согласованию)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ишебарова Наталья Николаевна, старший инспектор Управления образования администрации Бабушкинского муниципального округа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ылегжанина Ольга Ромуальдовна, директор МБОУ ДО «Бабушкинский центр дополнительного образования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Власов Максим Михайлович, учитель физической культуры МБОУ «Миньковская СШ им. П.И. Беляева», руководитель юнармейского отряда «Юный зарничник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Данилова Елена Владимировна, специалист по методике клубной работы МБУК «ЦДК», руководитель Центра юнармейской подготовки – Дома «ЮНАРМИИ» Бабушкинского муниципального округа Вологодской област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Шишебарова Ирина Николаевна, председатель Бабушкинского муниципального штаба Всероссийского общественного движения «Волонтеры Победы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Кускова Татьяна Валентиновна, консультант по вопросам ветеранов, председатель Бабушк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Мацкевич Леонид Николаевич, представитель общественной организации «Совет ветеранов воинов – интернационалистов».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00Z</dcterms:created>
  <dc:creator>User</dc:creator>
  <dc:description/>
  <cp:keywords/>
  <dc:language>en-US</dc:language>
  <cp:lastModifiedBy>User</cp:lastModifiedBy>
  <cp:lastPrinted>2024-09-25T11:29:00Z</cp:lastPrinted>
  <dcterms:modified xsi:type="dcterms:W3CDTF">2024-09-25T08:29:00Z</dcterms:modified>
  <cp:revision>5</cp:revision>
  <dc:subject/>
  <dc:title/>
</cp:coreProperties>
</file>