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fldChar w:fldCharType="begin">
          <w:ffData>
            <w:name w:val="__Fieldmark__0_133075207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  <w:rFonts w:cs="Times New Roman" w:ascii="Times New Roman" w:hAnsi="Times New Roman"/>
        </w:rPr>
        <w:instrText xml:space="preserve"> FORMDROPDOWN </w:instrText>
      </w:r>
      <w:r>
        <w:rPr>
          <w:sz w:val="36"/>
          <w:b/>
          <w:szCs w:val="36"/>
          <w:rFonts w:cs="Times New Roman" w:ascii="Times New Roman" w:hAnsi="Times New Roman"/>
        </w:rPr>
        <w:fldChar w:fldCharType="separate"/>
      </w:r>
      <w:bookmarkStart w:id="0" w:name="__Fieldmark__0_1330752079"/>
      <w:bookmarkStart w:id="1" w:name="__Fieldmark__0_1330752079"/>
      <w:bookmarkEnd w:id="1"/>
      <w:r/>
      <w:r>
        <w:rPr>
          <w:sz w:val="36"/>
          <w:b/>
          <w:szCs w:val="3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.10.2024   г.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</w:t>
      </w:r>
    </w:p>
    <w:p>
      <w:pPr>
        <w:pStyle w:val="Normal"/>
        <w:spacing w:lineRule="auto" w:line="360"/>
        <w:ind w:firstLine="2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и проведению мероприятий, посвященных 100- летнему юбилею летчика- космонавта, Героя Советского Союза П.И. Беляева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360"/>
        <w:ind w:firstLine="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рганизации подготовки  и проведения мероприятий, посвященных </w:t>
      </w:r>
      <w:r>
        <w:rPr>
          <w:rFonts w:cs="Times New Roman" w:ascii="Times New Roman" w:hAnsi="Times New Roman"/>
          <w:sz w:val="28"/>
          <w:szCs w:val="28"/>
        </w:rPr>
        <w:t xml:space="preserve">100- летнему юбилею летчика- космонавта, Героя Советского Союза П.И. Беляева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Бабушкинского муниципального округа</w:t>
      </w:r>
    </w:p>
    <w:p>
      <w:pPr>
        <w:pStyle w:val="Normal"/>
        <w:spacing w:lineRule="auto" w:line="360"/>
        <w:ind w:left="14" w:firstLine="69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здать организационный комитет по подготовке и проведению мероприятий, посвященных </w:t>
      </w:r>
      <w:r>
        <w:rPr>
          <w:rFonts w:cs="Times New Roman" w:ascii="Times New Roman" w:hAnsi="Times New Roman"/>
          <w:sz w:val="28"/>
          <w:szCs w:val="28"/>
        </w:rPr>
        <w:t>100- летнему юбилею летчика- космонавта, Героя Советского Союза П.И. Беляе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Приложение 1)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дить  Положение об организационном комитете по подготовке и проведению мероприятий, посвященных </w:t>
      </w:r>
      <w:r>
        <w:rPr>
          <w:rFonts w:cs="Times New Roman" w:ascii="Times New Roman" w:hAnsi="Times New Roman"/>
          <w:sz w:val="28"/>
          <w:szCs w:val="28"/>
        </w:rPr>
        <w:t>100- летнему юбилею летчика- космонавта, Героя Советского Союза П.И. Беляе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Приложение 2)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размещению на официальном сайте Бабушкинского муниципального округа в информационно – телекоммуникационной сети Интернет, вступает в силу с  момента подписания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округа Е.И. Метеньканич. 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 округа                                                                                Т.С.Жирохова</w:t>
      </w:r>
    </w:p>
    <w:p>
      <w:pPr>
        <w:pStyle w:val="Style17"/>
        <w:shd w:fill="FFFFFF" w:val="clear"/>
        <w:spacing w:lineRule="auto" w:line="360"/>
        <w:ind w:left="28" w:firstLine="68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7"/>
        <w:shd w:fill="FFFFFF" w:val="clear"/>
        <w:spacing w:lineRule="auto" w:line="360"/>
        <w:ind w:left="28" w:firstLine="68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firstLine="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2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 21.10.2024 г.     № 1021 </w:t>
      </w:r>
    </w:p>
    <w:p>
      <w:pPr>
        <w:pStyle w:val="Normal"/>
        <w:ind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</w:t>
      </w:r>
    </w:p>
    <w:p>
      <w:pPr>
        <w:pStyle w:val="Normal"/>
        <w:spacing w:lineRule="auto" w:line="360"/>
        <w:ind w:firstLine="2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и проведению мероприятий, посвященных 100- летнему юбилею летчика- космонавта, Героя Советского Союза П.И. Беляева</w:t>
      </w:r>
    </w:p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88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Жирохова Т.С., Глава округа,  председатель оргкомитета;</w:t>
      </w:r>
    </w:p>
    <w:p>
      <w:pPr>
        <w:pStyle w:val="Normal"/>
        <w:numPr>
          <w:ilvl w:val="0"/>
          <w:numId w:val="2"/>
        </w:numPr>
        <w:shd w:fill="FFFFFF" w:val="clear"/>
        <w:ind w:left="388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теньканич Е.И., заместитель Главы округа, заместитель председателя оргкомитета;</w:t>
      </w:r>
    </w:p>
    <w:p>
      <w:pPr>
        <w:pStyle w:val="Normal"/>
        <w:numPr>
          <w:ilvl w:val="0"/>
          <w:numId w:val="2"/>
        </w:numPr>
        <w:shd w:fill="FFFFFF" w:val="clear"/>
        <w:ind w:left="388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ишебарова И.Н., помощник Главы округа, секретарь оргкомитета;</w:t>
      </w:r>
    </w:p>
    <w:p>
      <w:pPr>
        <w:pStyle w:val="Style17"/>
        <w:shd w:fill="FFFFFF" w:val="clear"/>
        <w:tabs>
          <w:tab w:val="clear" w:pos="708"/>
          <w:tab w:val="left" w:pos="960" w:leader="none"/>
        </w:tabs>
        <w:ind w:left="0" w:right="29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388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Андреева Н.А., заместитель Главы округа, начальник Финансового управления администрации округа;</w:t>
      </w:r>
    </w:p>
    <w:p>
      <w:pPr>
        <w:pStyle w:val="Normal"/>
        <w:numPr>
          <w:ilvl w:val="0"/>
          <w:numId w:val="2"/>
        </w:numPr>
        <w:shd w:fill="FFFFFF" w:val="clear"/>
        <w:ind w:left="388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Вылегжанина О.Р., уполномоченный Губернатора Вологодской области в Бабушкинском муниципальном округе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Кулепова Е.Н., начальник отдела экономики и отраслевого развития администрации округа;</w:t>
      </w:r>
    </w:p>
    <w:p>
      <w:pPr>
        <w:pStyle w:val="Normal"/>
        <w:numPr>
          <w:ilvl w:val="0"/>
          <w:numId w:val="2"/>
        </w:numPr>
        <w:shd w:fill="FFFFFF" w:val="clear"/>
        <w:ind w:left="388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скова А.В., директор МБУК «Центральный дом культуры», председатель общественного совета Бабушкинского муниципального округа;</w:t>
      </w:r>
    </w:p>
    <w:p>
      <w:pPr>
        <w:pStyle w:val="Normal"/>
        <w:numPr>
          <w:ilvl w:val="0"/>
          <w:numId w:val="2"/>
        </w:numPr>
        <w:shd w:fill="FFFFFF" w:val="clear"/>
        <w:ind w:left="388" w:hanging="360"/>
        <w:jc w:val="both"/>
        <w:rPr>
          <w:rFonts w:ascii="Times New Roman" w:hAnsi="Times New Roman" w:cs="Times New Roman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скова Т.В., консультант по вопросам ветеранов и инвалидов, председатель районного Совета ветеранов войны и труда;</w:t>
      </w:r>
    </w:p>
    <w:p>
      <w:pPr>
        <w:pStyle w:val="Normal"/>
        <w:numPr>
          <w:ilvl w:val="0"/>
          <w:numId w:val="2"/>
        </w:numPr>
        <w:shd w:fill="FFFFFF" w:val="clear"/>
        <w:ind w:left="388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пылева Н.В., директор МКУК "Бабушкинская МЦБС";</w:t>
      </w:r>
    </w:p>
    <w:p>
      <w:pPr>
        <w:pStyle w:val="Normal"/>
        <w:numPr>
          <w:ilvl w:val="0"/>
          <w:numId w:val="2"/>
        </w:numPr>
        <w:shd w:fill="FFFFFF" w:val="clear"/>
        <w:ind w:left="388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Попова Т.В.,  директо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У ДО "Спортивная школа "ФОКУС" Бабушкинского муниципального округа Вологодской области»;</w:t>
      </w:r>
    </w:p>
    <w:p>
      <w:pPr>
        <w:pStyle w:val="Normal"/>
        <w:numPr>
          <w:ilvl w:val="0"/>
          <w:numId w:val="2"/>
        </w:numPr>
        <w:shd w:fill="FFFFFF" w:val="clear"/>
        <w:ind w:left="388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пова Я.В., и.о. главного редактора АНО «Редакция газеты «Знамя» (по согласованию);</w:t>
      </w:r>
    </w:p>
    <w:p>
      <w:pPr>
        <w:pStyle w:val="Normal"/>
        <w:numPr>
          <w:ilvl w:val="0"/>
          <w:numId w:val="2"/>
        </w:numPr>
        <w:shd w:fill="FFFFFF" w:val="clear"/>
        <w:ind w:left="388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пницына Н.В, начальник Управления образования Бабушкинского муниципального округа;</w:t>
      </w:r>
    </w:p>
    <w:p>
      <w:pPr>
        <w:pStyle w:val="Normal"/>
        <w:numPr>
          <w:ilvl w:val="0"/>
          <w:numId w:val="2"/>
        </w:numPr>
        <w:shd w:fill="FFFFFF" w:val="clear"/>
        <w:ind w:left="388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Сысоева Е.С., директор МБУК «Бабушкинский исторический музей»;</w:t>
      </w:r>
    </w:p>
    <w:p>
      <w:pPr>
        <w:pStyle w:val="Normal"/>
        <w:numPr>
          <w:ilvl w:val="0"/>
          <w:numId w:val="2"/>
        </w:numPr>
        <w:shd w:fill="FFFFFF" w:val="clear"/>
        <w:ind w:left="388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Тарутина М.Ю.,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циалист по организации работы в Бабушкинском муниципальном округе Регионального отделения Общероссийского общественно- государственного движения детей и молодёжи "Движение первых" Вологодской области;</w:t>
      </w:r>
    </w:p>
    <w:p>
      <w:pPr>
        <w:pStyle w:val="Normal"/>
        <w:numPr>
          <w:ilvl w:val="0"/>
          <w:numId w:val="2"/>
        </w:numPr>
        <w:shd w:fill="FFFFFF" w:val="clear"/>
        <w:ind w:left="388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Худякова А.В., начальник отдела по культуре, спорту, туризму и молодежной политике администрации округа.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21.10.2024 г.            № 1021</w:t>
      </w:r>
    </w:p>
    <w:p>
      <w:pPr>
        <w:pStyle w:val="Normal"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онном комитете</w:t>
      </w:r>
    </w:p>
    <w:p>
      <w:pPr>
        <w:pStyle w:val="Normal"/>
        <w:spacing w:lineRule="auto" w:line="360"/>
        <w:ind w:firstLine="2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и проведению мероприятий, посвященных 100- летнему юбилею летчика- космонавта, Героя Советского Союза П.И. Беляева</w:t>
      </w:r>
    </w:p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рганизационный комитет по подготовке и проведению  мероприятий, посвященных 100- летнему юбилею летчика- космонавта, Героя Советского Союза П.И. Беляева (далее – оргкомитет) является коллегиальным совещательным органом, образованным в целях подготовки и проведения мероприятий, посвященных 100- летнему юбилею летчика- космонавта, Героя Советского Союза П.И. Беляева на территории Бабушкинского муниципального округа, а также обеспечения координации деятельности учреждений, предприятий, общественных организаций (объединений), СМИ, участвующих в реализации праздничны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адачами оргкомитета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беспечение реализации мероприятий по подготовке и проведению мероприятий, посвященных 100- летнему юбилею летчика- космонавта, Героя Советского Союза П.И. Беляева в Бабушкнском муниципальном округе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ординации деятельности и взаимодействия администрации округа с муниципальными бюджетными  (казенными) учреждениями, предприятиями, общественными организациями (объединениями), СМИ,  по вопросам подготовки и проведения посвященных 100- летнему юбилею летчика- космонавта, Героя Советского Союза П.И. Беляева на территории Бабушкинского муниципального округа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 контроля за выполнением плана мероприятий, посвященных 100- летнему юбилею летчика- космонавта, Героя Советского Союза П.И. Беляева на территории Бабушкинского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комитет для реализации возложенных на него задач имеет право:</w:t>
      </w:r>
    </w:p>
    <w:p>
      <w:pPr>
        <w:pStyle w:val="Normal"/>
        <w:ind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 Запрашивать в установленном порядке  у муниципальных бюджетных (казенных) учреждений, предприятий, общественных организаций (объединений) информационные материалы по вопросам, отнесенным к компетенции оргкомитета.</w:t>
      </w:r>
    </w:p>
    <w:p>
      <w:pPr>
        <w:pStyle w:val="Normal"/>
        <w:ind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слушивать представителей органов местного самоуправления, муниципальных бюджетных (казенных) учреждений, предприятий, общественных организаций (объединений) по вопросам, отнесенным к компетенции оргкомитета.</w:t>
      </w:r>
    </w:p>
    <w:p>
      <w:pPr>
        <w:pStyle w:val="Normal"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 Образовывать временные рабочие группы для решения вопросов, относящихся к компетенции орг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редседателем оргкомитета является Глава Бабушкинского муниципального округа. В состав оргкомитета входят: председатель, заместитель председателя, секретарь и иные члены оргкомитета.</w:t>
      </w:r>
    </w:p>
    <w:p>
      <w:pPr>
        <w:pStyle w:val="Normal"/>
        <w:ind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ргкомитета утверждается постановлением администрации Бабушкинского муниципального района. Состав рабочих групп утверждается решением оргкомитета.</w:t>
      </w:r>
    </w:p>
    <w:p>
      <w:pPr>
        <w:pStyle w:val="Normal"/>
        <w:ind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 Заседания оргкомитета ведет председатель оргкомитета или по его поручению – заместитель председателя оргкомитета.</w:t>
      </w:r>
    </w:p>
    <w:p>
      <w:pPr>
        <w:pStyle w:val="Normal"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ргкомитета проводятся по мере необходимости. Заседание оргкомитета считается правомочным, если на нем присутствует более половины от общего числа его членов.</w:t>
      </w:r>
    </w:p>
    <w:p>
      <w:pPr>
        <w:pStyle w:val="Normal"/>
        <w:ind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 Решения оргкомитета принимаются большинством голосов присутствующих на заседании членов оргкомитета. В случае равенства голосов голос председательствующего на заседании оргкомитета является решающим.</w:t>
      </w:r>
    </w:p>
    <w:p>
      <w:pPr>
        <w:pStyle w:val="Normal"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комитета оформляется протоколом, который подписывают председательствующий на заседании оргкомитета и секретарь оргкомитета. Копии протоколов заседаний оргкомитета рассылаются его членам.</w:t>
      </w:r>
    </w:p>
    <w:p>
      <w:pPr>
        <w:pStyle w:val="Normal"/>
        <w:ind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 Оргкомитет информирует заинтересованные органы местного самоуправления, муниципальные бюджетные (казенные) учреждения, предприятия, общественные организации (объединения), СМИ о принятых решениях.</w:t>
      </w:r>
    </w:p>
    <w:p>
      <w:pPr>
        <w:pStyle w:val="Normal"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character" w:styleId="Style16">
    <w:name w:val="Нижний колонтитул Знак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3:00Z</dcterms:created>
  <dc:creator>metenkanich</dc:creator>
  <dc:description/>
  <cp:keywords/>
  <dc:language>en-US</dc:language>
  <cp:lastModifiedBy>User</cp:lastModifiedBy>
  <cp:lastPrinted>2024-10-21T14:16:00Z</cp:lastPrinted>
  <dcterms:modified xsi:type="dcterms:W3CDTF">2024-10-22T12:35:00Z</dcterms:modified>
  <cp:revision>9</cp:revision>
  <dc:subject/>
  <dc:title/>
</cp:coreProperties>
</file>