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ПолеСоСписком1"/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1" w:name="ПолеСоСписком1"/>
      <w:r>
        <w:rPr>
          <w:b/>
          <w:sz w:val="36"/>
          <w:szCs w:val="36"/>
        </w:rPr>
        <w:t xml:space="preserve"> </w:t>
      </w:r>
      <w:bookmarkEnd w:id="1"/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29.12.2023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О введении штатной единиц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е бюджетное учреждение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Центральный дом культуры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бушкинского муниципального окру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введения нового направления деятельности, в связи с производственной необходим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1. Ввести с 1 января 2024 года в штат муниципального бюджетного учреждения «Центральный дом культуры» Бабушкинского муниципального округа должность «специалист по молодежной политике» в количестве 1 штатной единицы (приложение 1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2. Предусмотреть в бюджете муниципального бюджетного учреждения «Центральный дом культуры» Бабушкинского муниципального округа финансовые средства на содержание штатной единицы, указанной в пункте 1 настоящего постано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ому бюджетному учреждению «Центральный дом культуры» Бабушкинского муниципального округа внести соответствующие изменения в штатное рас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 Контроль за исполнением настоящего постановления возложить на директора муниципального бюджетного учреждения «Центральный дом культуры» Бабушкинского муниципального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 Постановление подлежит размещению на официальном сайте Бабушкинского муниципального округа в информационно-телекоммуникационной сети интернет, вступает в силу с момента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бушкинского муниципального округа                                        Т.С. Жирохова</w:t>
      </w:r>
    </w:p>
    <w:p>
      <w:pPr>
        <w:pStyle w:val="Normal"/>
        <w:ind w:left="496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142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962" w:hanging="142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142"/>
        <w:rPr>
          <w:sz w:val="28"/>
          <w:szCs w:val="28"/>
        </w:rPr>
      </w:pPr>
      <w:r>
        <w:rPr>
          <w:sz w:val="28"/>
          <w:szCs w:val="28"/>
        </w:rPr>
        <w:t>Бабушкинского муниципального округа</w:t>
      </w:r>
    </w:p>
    <w:p>
      <w:pPr>
        <w:pStyle w:val="Normal"/>
        <w:ind w:left="4962" w:hanging="142"/>
        <w:rPr>
          <w:sz w:val="28"/>
          <w:szCs w:val="28"/>
        </w:rPr>
      </w:pPr>
      <w:r>
        <w:rPr>
          <w:sz w:val="28"/>
          <w:szCs w:val="28"/>
        </w:rPr>
        <w:t>от 29 декабря 2023 года № 1146</w:t>
      </w:r>
    </w:p>
    <w:p>
      <w:pPr>
        <w:pStyle w:val="Normal"/>
        <w:ind w:left="496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 специалиста по молодежной политик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имая в штат муниципального бюджетного учреждения «Центральный дом культуры» Бабуш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 янва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09"/>
        <w:gridCol w:w="3791"/>
        <w:gridCol w:w="206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а работ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ециальность, профессия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атных единиц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Центральный дом культуры» Бабушки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50, Вологодская область, Бабушкинский муниципальный округ, с.им. Бабушкина, ул. Бабушкина, д. 6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22:00Z</dcterms:created>
  <dc:creator>Макарова ЕА</dc:creator>
  <dc:description/>
  <cp:keywords/>
  <dc:language>en-US</dc:language>
  <cp:lastModifiedBy>Yurotdel</cp:lastModifiedBy>
  <cp:lastPrinted>2024-01-09T11:21:00Z</cp:lastPrinted>
  <dcterms:modified xsi:type="dcterms:W3CDTF">2024-01-09T08:26:00Z</dcterms:modified>
  <cp:revision>4</cp:revision>
  <dc:subject/>
  <dc:title> </dc:title>
</cp:coreProperties>
</file>