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fldChar w:fldCharType="begin">
          <w:ffData>
            <w:name w:val="__Fieldmark__0_22055809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220558091"/>
      <w:bookmarkStart w:id="1" w:name="__Fieldmark__0_220558091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19.02.2024 г.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униципального штаба Комитета семей воинов Отечества</w:t>
      </w:r>
    </w:p>
    <w:p>
      <w:pPr>
        <w:pStyle w:val="Normal"/>
        <w:ind w:left="11" w:firstLine="6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1" w:firstLine="6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рганизации совместной деятельности органов местного самоуправления и учреждений Бабушкинского муниципального округа по вопросам, связанных с оказанием помощи участникам специальной военной операции и членам их семей</w:t>
      </w:r>
    </w:p>
    <w:p>
      <w:pPr>
        <w:pStyle w:val="Normal"/>
        <w:spacing w:lineRule="auto" w:line="276"/>
        <w:ind w:left="11" w:firstLine="6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276"/>
        <w:ind w:left="11" w:firstLine="6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униципальный штаб Комитета семей воинов Отечества (Приложение 1.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Бабушкинского муниципального района от 14.02.2023 года  № 175 «О создании межведомственного муниципального штаба по оказанию необходимой помощи военнослужащим и членам их семей»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аспоряжение Главы Бабушкинского муниципального района от 10.02.2023 года  № 15-р «О формировании муниципального штаба Комитета семей воинов Отечества»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выполнением постановления возложить на Е.И.Метеньканич, заместителя Главы Бабушкин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 со дня его официального опубликования.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округа                                                                               Т.С.Жирохова</w:t>
      </w:r>
    </w:p>
    <w:p>
      <w:pPr>
        <w:pStyle w:val="Style17"/>
        <w:shd w:fill="FFFFFF" w:val="clear"/>
        <w:ind w:left="28" w:firstLine="6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shd w:fill="FFFFFF" w:val="clear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shd w:fill="FFFFFF" w:val="clear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shd w:fill="FFFFFF" w:val="clear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shd w:fill="FFFFFF" w:val="clear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shd w:fill="FFFFFF" w:val="clear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shd w:fill="FFFFFF" w:val="clear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24г.   №145</w:t>
      </w:r>
    </w:p>
    <w:p>
      <w:pPr>
        <w:pStyle w:val="Normal"/>
        <w:ind w:left="11" w:firstLine="6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штаба Комитета семей воинов Отечества</w:t>
      </w:r>
    </w:p>
    <w:p>
      <w:pPr>
        <w:pStyle w:val="Normal"/>
        <w:ind w:left="11" w:firstLine="6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57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униципального шта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хова Татьяна Сергее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Бабушкинского муниципального округа, представитель семей участников СВО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мест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я муниципального шта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ньканич Екатерина Игоре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Главы Бабушкинского муниципального округа</w:t>
            </w:r>
          </w:p>
        </w:tc>
      </w:tr>
      <w:tr>
        <w:trPr>
          <w:trHeight w:val="289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муниципального штаба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ебарова Ирина Николае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ы Бабушки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ый за организацию работы волонтерского корпуса Всероссийской акции #МыВместе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муниципального Штаба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ашкина Татьяна Василье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й семей мобилизованных гражда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 *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ипелова Светлана  Ивано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Фонда поддержки участников СВ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по согласованию 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пницына Наталья Василье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ская Людмила Василье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культуре, спорту, туризму и молодежной политик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Бабушк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демская Людмила Василье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правового и кадрового обеспечения администрации Бабушк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умова Оксана Сергее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директора 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С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ЦСО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бушкинс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района» (по согласованию 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ск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ле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лександро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филиала п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бушкинском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району КУ ВО «Центр социальных выплат» (по согласованию 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УЗ ВО «Бабушк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 *)</w:t>
            </w:r>
          </w:p>
        </w:tc>
      </w:tr>
    </w:tbl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5:00Z</dcterms:created>
  <dc:creator>metenkanich</dc:creator>
  <dc:description/>
  <cp:keywords/>
  <dc:language>en-US</dc:language>
  <cp:lastModifiedBy>Referent</cp:lastModifiedBy>
  <cp:lastPrinted>2023-10-09T09:22:00Z</cp:lastPrinted>
  <dcterms:modified xsi:type="dcterms:W3CDTF">2024-02-28T08:33:00Z</dcterms:modified>
  <cp:revision>5</cp:revision>
  <dc:subject/>
  <dc:title/>
</cp:coreProperties>
</file>