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09.10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дополнительных адресных сведений в государственном адресном ре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Федеральным законом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руководствуясь Уставом Бабушкинского муниципального округ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</w:t>
      </w:r>
      <w:r>
        <w:rPr>
          <w:color w:val="2D2F39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село Воскресенское, ул. Центральная, дом 3, кадастровый номер 35:15:0504003:739, дата постановки объекта на кадастровый учет 26.01.2024 года, уникальный номер объекта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z w:val="28"/>
          <w:szCs w:val="28"/>
          <w:shd w:fill="FFFFFF" w:val="clear"/>
        </w:rPr>
        <w:t>cc582fd3-a251-4314-9118-02ded2975c50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село Воскресенское, ул. Мира, дом 8, кв.1, кадастровый номер 35:15:0504003:510, дата постановки объекта на кадастровый учет 24.03.2016 года, уникальный номер объекта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z w:val="28"/>
          <w:szCs w:val="28"/>
          <w:shd w:fill="FFFFFF" w:val="clear"/>
        </w:rPr>
        <w:t>7f305aba-3b38-4d83-88aa-7dc0cffd6c9d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>3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село Воскресенское, ул. Мира, дом 20,  кадастровый номер 35:15:0504003:446, дата постановки объекта на кадастровый учет 15.01.2013 года, уникальный номер объекта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z w:val="28"/>
          <w:szCs w:val="28"/>
          <w:shd w:fill="FFFFFF" w:val="clear"/>
        </w:rPr>
        <w:t>4c024088-f791-45bb-9b3b-78fa62e4acf8.</w:t>
      </w:r>
    </w:p>
    <w:p>
      <w:pPr>
        <w:pStyle w:val="Normal"/>
        <w:ind w:firstLine="708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>4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село Воскресенское, ул. Школьная, дом 16,  кадастровый номер 35:15:0504003:342, дата постановки объекта на кадастровый учет 24.11.2011 года, уникальный номер объекта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z w:val="28"/>
          <w:szCs w:val="28"/>
          <w:shd w:fill="FFFFFF" w:val="clear"/>
        </w:rPr>
        <w:t>236866df-44b6-46ac-9799-f68fec6735d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село Воскресенское, ул. Юбилейная, дом 12,  кадастровый номер 35:15:0504003:453, дата постановки объекта на кадастровый учет 22.01.2013 года, уникальный номер объекта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z w:val="28"/>
          <w:szCs w:val="28"/>
          <w:shd w:fill="FFFFFF" w:val="clear"/>
        </w:rPr>
        <w:t>e3f70d84-0879-4d4a-bb92-1ddd2d01b83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чальнику Территориального сектора Березников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        Т.С. Жиро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5:00Z</dcterms:created>
  <dc:creator>Макарова ЕА</dc:creator>
  <dc:description/>
  <dc:language>en-US</dc:language>
  <cp:lastModifiedBy>User</cp:lastModifiedBy>
  <cp:lastPrinted>2024-10-09T14:14:00Z</cp:lastPrinted>
  <dcterms:modified xsi:type="dcterms:W3CDTF">2024-10-09T11:15:00Z</dcterms:modified>
  <cp:revision>2</cp:revision>
  <dc:subject/>
  <dc:title/>
</cp:coreProperties>
</file>