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20.09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3:23, площадью 2100,00 кв.м. адрес: Российская Федерация, Вологодская область, муниципальный округ Бабушкинский, село Воскресенское, ул. Мира, земельный участок № 8/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3:21, площадью 3300,00 кв.м. адрес: Российская Федерация, Вологодская область, муниципальный округ Бабушкинский, село Воскресенское, ул. Мира, земельный участок № 7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3:36, площадью 3700 кв.м. адрес: Российская Федерация, Вологодская область, муниципальный округ Бабушкинский, село Воскресенское, ул. Мира, земельный участок № 1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3:39, площадью 4500,00 кв.м. адрес: Российская Федерация, Вологодская область, муниципальный округ Бабушкинский, село Воскресенское, ул. Мира, земельный участок № 19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 xml:space="preserve">  5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3:41, площадью 2100,00 кв.м. адрес: Российская Федерация, Вологодская область, муниципальный округ Бабушкинский, село Воскресенское, ул. Мира, земельный участок № 20/2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45, площадью 1088,00 кв.м. адрес: Российская Федерация, Вологодская область, муниципальный округ Бабушкинский, село Воскресенское, ул. Мира, земельный участок № 24/2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>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37, площадью 2400,00 кв.м. адрес: Российская Федерация, Вологодская область, муниципальный округ Бабушкинский, село Воскресенское, ул. Мира, земельный участок № 18/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9, площадью 2500,00 кв.м. адрес: Российская Федерация, Вологодская область, муниципальный округ Бабушкинский, село Воскресенское, ул. Мира, земельный участок № 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43, площадью 4400,00 кв.м. адрес: Российская Федерация, Вологодская область, муниципальный округ Бабушкинский, село Воскресенское, ул. Мира, земельный участок № 2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44, площадью 1314,00 кв.м. адрес: Российская Федерация, Вологодская область, муниципальный округ Бабушкинский, село Воскресенское, ул. Мира, земельный участок № 24/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32, площадью 2200,00 кв.м. адрес: Российская Федерация, Вологодская область, муниципальный округ Бабушкинский, село Воскресенское, ул. Мира, земельный участок № 14/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0, площадью 2200,00 кв.м. адрес: Российская Федерация, Вологодская область, муниципальный округ Бабушкинский, село Воскресенское, ул. Мира, земельный участок № 2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4, площадью 3500,00 кв.м. адрес: Российская Федерация, Вологодская область, муниципальный округ Бабушкинский, село Воскресенское, ул. Мира, земельный участок № 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24, площадью 2110,00 кв.м. адрес: Российская Федерация, Вологодская область, муниципальный округ Бабушкинский, село Воскресенское, ул. Мира, земельный участок № 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.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28, площадью 1950,00 кв.м. адрес: Российская Федерация, Вологодская область, муниципальный округ Бабушкинский, село Воскресенское, ул. Мира, земельный участок № 1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7, площадью 3800,00 кв.м. адрес: Российская Федерация, Вологодская область, муниципальный округ Бабушкинский, село Воскресенское, ул. Мира, земельный участок № 4/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27, площадью 3270,00 кв.м. адрес: Российская Федерация, Вологодская область, муниципальный округ Бабушкинский, село Воскресенское, ул. Мира, земельный участок № 1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23, площадью 2100,00 кв.м. адрес: Российская Федерация, Вологодская область, муниципальный округ Бабушкинский, село Воскресенское, ул. Мира, земельный участок № 8/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Начальнику Территориального сектора Березников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14:00Z</dcterms:created>
  <dc:creator>Макарова ЕА</dc:creator>
  <dc:description/>
  <dc:language>en-US</dc:language>
  <cp:lastModifiedBy>User</cp:lastModifiedBy>
  <cp:lastPrinted>2024-09-20T16:13:00Z</cp:lastPrinted>
  <dcterms:modified xsi:type="dcterms:W3CDTF">2024-09-20T13:14:00Z</dcterms:modified>
  <cp:revision>2</cp:revision>
  <dc:subject/>
  <dc:title/>
</cp:coreProperties>
</file>