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0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33, площадью 3400,00 кв.м. адрес: Российская Федерация, Вологодская область, муниципальный округ Бабушкинский, село Воскресенское, ул. Полевая, земельный участок № 2/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439, площадью 1350,00 кв.м. адрес: Российская Федерация, Вологодская область, муниципальный округ Бабушкинский, село Воскресенское, ул. Полевая, земельный участок № 8/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438, площадью 1500 кв.м. адрес: Российская Федерация, Вологодская область, муниципальный округ Бабушкинский, село Воскресенское, ул. Полевая, земельный участок № 8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49, площадью 1500,00 кв.м. адрес: Российская Федерация, Вологодская область, муниципальный округ Бабушкинский, село Воскресенское, ул. Полевая, земельный участок № 5/1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37, площадью 2500,00 кв.м. адрес: Российская Федерация, Вологодская область, муниципальный округ Бабушкинский, село Воскресенское, ул. Полевая, земельный участок № 3/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40, площадью 1600,00 кв.м. адрес: Российская Федерация, Вологодская область, муниципальный округ Бабушкинский, село Воскресенское, ул. Полевая, земельный участок № 7/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32, площадью 2600,00 кв.м. адрес: Российская Федерация, Вологодская область, муниципальный округ Бабушкинский, село Воскресенское, ул. Полевая, земельный участок № 2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30, площадью 1300,00 кв.м. адрес: Российская Федерация, Вологодская область, муниципальный округ Бабушкинский, село Воскресенское, ул. Полевая, земельный участок № 1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44, площадью 5071,00 кв.м. адрес: Российская Федерация, Вологодская область, муниципальный округ Бабушкинский, село Воскресенское, ул. Полевая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38, площадью 2200,00 кв.м. адрес: Российская Федерация, Вологодская область, муниципальный округ Бабушкинский, село Воскресенское, ул. Полевая, земельный участок № 4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8:00Z</dcterms:created>
  <dc:creator>Макарова ЕА</dc:creator>
  <dc:description/>
  <dc:language>en-US</dc:language>
  <cp:lastModifiedBy>User</cp:lastModifiedBy>
  <cp:lastPrinted>2024-09-20T16:28:00Z</cp:lastPrinted>
  <dcterms:modified xsi:type="dcterms:W3CDTF">2024-09-20T13:28:00Z</dcterms:modified>
  <cp:revision>2</cp:revision>
  <dc:subject/>
  <dc:title/>
</cp:coreProperties>
</file>