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drawing>
          <wp:inline distT="0" distB="0" distL="0" distR="0">
            <wp:extent cx="409575" cy="45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АДМИНИСТРАЦИЯ  БАБУШКИНСКОГО МУНИЦИПАЛЬНОГО ОКРУГА ВОЛОГОД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541"/>
        <w:gridCol w:w="2644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 20.09.2024 год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им. Бабушкина</w:t>
            </w:r>
          </w:p>
        </w:tc>
        <w:tc>
          <w:tcPr>
            <w:tcW w:w="318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объектам  недвижим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В соответствии с Федеральным законом от 28.12.2013 № 443-ФЗ (ред. от 30.12.2021)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от 19.11.2014 № 1221 (ред. от 05.02.2024) «Об утверждении Правил присвоения, изменения и аннулирования адресов», руководствуясь Уставом Бабушкинского муниципального округа Вологодской области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 Присвоить</w:t>
      </w:r>
      <w:r>
        <w:rPr>
          <w:sz w:val="28"/>
          <w:szCs w:val="28"/>
        </w:rPr>
        <w:t xml:space="preserve"> объекту недвижимого имущества - земельному участку с кадастровым номером 35:15:0504003:170, площадью 266,00 кв.м. адрес: Российская Федерация, Вологодская область, муниципальный округ Бабушкинский, село Воскресенское, ул. Совхозная, земельный участок № 1/2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2. Присвоить</w:t>
      </w:r>
      <w:r>
        <w:rPr>
          <w:sz w:val="28"/>
          <w:szCs w:val="28"/>
        </w:rPr>
        <w:t xml:space="preserve"> объекту недвижимого имущества - земельному участку с кадастровым номером 35:15:0504003:178, площадью 265,00 кв.м. адрес: Российская Федерация, Вологодская область, муниципальный округ Бабушкинский, село Воскресенское, ул. Совхозная, земельный участок № 3/2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3. Присвоить</w:t>
      </w:r>
      <w:r>
        <w:rPr>
          <w:sz w:val="28"/>
          <w:szCs w:val="28"/>
        </w:rPr>
        <w:t xml:space="preserve"> объекту недвижимого имущества - земельному участку с кадастровым номером 35:15:0504003:176, площадью 133 кв.м. адрес: Российская Федерация, Вологодская область, муниципальный округ Бабушкинский, село Воскресенское, ул. Совхозная, земельный участок № 3/1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</w:t>
      </w:r>
      <w:r>
        <w:rPr>
          <w:sz w:val="28"/>
          <w:szCs w:val="28"/>
        </w:rPr>
        <w:t>. Начальнику Территориального сектора Березниковский администрации Бабушкинского муниципального округа внести сведения в государственный адресный реест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подлежит размещению на официальном сайте Бабушкинского муниципального округа в информационно-телекоммуникационной сети «Интернет», вступает в силу со дня его подпис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округа                                                                                                  Т.С. Жирох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3:30:00Z</dcterms:created>
  <dc:creator>Макарова ЕА</dc:creator>
  <dc:description/>
  <dc:language>en-US</dc:language>
  <cp:lastModifiedBy>User</cp:lastModifiedBy>
  <cp:lastPrinted>2024-09-20T16:30:00Z</cp:lastPrinted>
  <dcterms:modified xsi:type="dcterms:W3CDTF">2024-09-20T13:30:00Z</dcterms:modified>
  <cp:revision>2</cp:revision>
  <dc:subject/>
  <dc:title/>
</cp:coreProperties>
</file>