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40957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264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20.09.2024 го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 не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соответствии с Федеральным законом от 28.12.2013 № 443-ФЗ (ред. от 30.12.2021)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(ред. от 05.02.2024) «Об утверждении Правил присвоения, изменения и аннулирования адресов», руководствуясь Уставом Бабушкинского муниципального округа Вологодской област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504003:67, площадью 6467,00 кв.м. адрес: Российская Федерация, Вологодская область, муниципальный округ Бабушкинский, село Воскресенское, ул. Школьная, земельный участок № 3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2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504003:120, площадью 3000,00 кв.м. адрес: Российская Федерация, Вологодская область, муниципальный округ Бабушкинский, село Воскресенское, ул. Школьная, земельный участок № 9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3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504003:132, площадью 2800 кв.м. адрес: Российская Федерация, Вологодская область, муниципальный округ Бабушкинский, село Воскресенское, ул. Школьная, земельный участок № 18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504003:118, площадью 1500,00 кв.м. адрес: Российская Федерация, Вологодская область, муниципальный округ Бабушкинский, село Воскресенское, ул. Школьная, земельный участок № 8.</w:t>
      </w:r>
    </w:p>
    <w:p>
      <w:pPr>
        <w:pStyle w:val="Normal"/>
        <w:ind w:hanging="851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ab/>
        <w:t xml:space="preserve">  5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504003:125, площадью 3360,00 кв.м. адрес: Российская Федерация, Вологодская область, муниципальный округ Бабушкинский, село Воскресенское, ул. Школьная, земельный участок № 14.</w:t>
      </w:r>
    </w:p>
    <w:p>
      <w:pPr>
        <w:pStyle w:val="Normal"/>
        <w:ind w:hanging="851"/>
        <w:jc w:val="both"/>
        <w:rPr/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ab/>
        <w:t>6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504003:124, площадью 3200,00 кв.м. адрес: Российская Федерация, Вологодская область, муниципальный округ Бабушкинский, село Воскресенское, ул. Школьная, земельный участок № 13.</w:t>
      </w:r>
    </w:p>
    <w:p>
      <w:pPr>
        <w:pStyle w:val="Normal"/>
        <w:ind w:hanging="851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ab/>
        <w:t>7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504003:136, площадью 4500,00 кв.м. адрес: Российская Федерация, Вологодская область, муниципальный округ Бабушкинский, село Воскресенское, ул. Школьная, земельный участок № 21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504003:122, площадью 2500,00 кв.м. адрес: Российская Федерация, Вологодская область, муниципальный округ Бабушкинский, село Воскресенское, ул. Школьная, земельный участок № 11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9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504003:128, площадью 1200,00 кв.м. адрес: Российская Федерация, Вологодская область, муниципальный округ Бабушкинский, село Воскресенское, ул. Школьная, земельный участок № 16/2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0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504003:133, площадью 3042,00 кв.м. адрес: Российская Федерация, Вологодская область, муниципальный округ Бабушкинский, село Воскресенское, ул. Школьная, земельный участок № 19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1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504003:131, площадью 1600,00 кв.м. адрес: Российская Федерация, Вологодская область, муниципальный округ Бабушкинский, село Воскресенское, ул. Школьная, земельный участок № 17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2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504003:117, площадью 3600,00 кв.м. адрес: Российская Федерация, Вологодская область, муниципальный округ Бабушкинский, село Воскресенское, ул. Школьная, земельный участок № 6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3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504003:123, площадью 4200,00 кв.м. адрес: Российская Федерация, Вологодская область, муниципальный округ Бабушкинский, село Воскресенское, ул. Школьная, земельный участок № 12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4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504003:138, площадью 400,00 кв.м. адрес: Российская Федерация, Вологодская область, муниципальный округ Бабушкинский, село Воскресенское, ул. Школьная, земельный участок № 23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5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504003:116, площадью 4100,00 кв.м. адрес: Российская Федерация, Вологодская область, муниципальный округ Бабушкинский, село Воскресенское, ул. Школьная, земельный участок № 4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6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504003:135, площадью 4000,00 кв.м. адрес: Российская Федерация, Вологодская область, муниципальный округ Бабушкинский, село Воскресенское, ул. Школьная, земельный участок № 20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7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504003:121, площадью 4037,00 кв.м. адрес: Российская Федерация, Вологодская область, муниципальный округ Бабушкинский, село Воскресенское, ул. Школьная, земельный участок № 10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8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504003:115, площадью 4500,00 кв.м. адрес: Российская Федерация, Вологодская область, муниципальный округ Бабушкинский, село Воскресенское, ул. Школьная, земельный участок № 2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9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504003:312, площадью 1427,00 кв.м. адрес: Российская Федерация, Вологодская область, муниципальный округ Бабушкинский, село Воскресенское, ул.Школьная , земельный участок №24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0.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504003:311, площадью 886,00 кв.м. адрес: Российская Федерация, Вологодская область, муниципальный округ Бабушкинский, село Воскресенское, ул. Школьная, земельный участок № 22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1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504003:313, площадью 3247,00 кв.м. адрес: Российская Федерация, Вологодская область, муниципальный округ Бабушкинский, село Воскресенское, ул. Школьная, земельный участок № 22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2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504003:113, площадью 1000,00 кв.м. адрес: Российская Федерация, Вологодская область, муниципальный округ Бабушкинский, село Воскресенское, ул. Школьная, земельный участок № 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Начальнику Территориального сектора Березниковский администрации Бабушкинского муниципального округа внести сведения в государственный адресный реест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о дня его подпис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Контроль за исполнением настоящего постановления оставляю за собой.</w:t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круга                                                                                                  Т.С. Жирох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44:00Z</dcterms:created>
  <dc:creator>Макарова ЕА</dc:creator>
  <dc:description/>
  <dc:language>en-US</dc:language>
  <cp:lastModifiedBy>User</cp:lastModifiedBy>
  <cp:lastPrinted>2024-09-23T09:41:00Z</cp:lastPrinted>
  <dcterms:modified xsi:type="dcterms:W3CDTF">2024-09-23T06:44:00Z</dcterms:modified>
  <cp:revision>2</cp:revision>
  <dc:subject/>
  <dc:title/>
</cp:coreProperties>
</file>