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ОКРУГ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bookmarkStart w:id="1" w:name="ПолеСоСписком1"/>
      <w:bookmarkEnd w:id="1"/>
      <w:r>
        <w:rPr>
          <w:b/>
          <w:bCs/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929"/>
        <w:gridCol w:w="6031"/>
        <w:gridCol w:w="1614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2.2023 г.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дизайн-проекта дворовой территории, включенной в муниципальную программу «Формирование современной городской среды на территории Бабушкинского муниципального округа на 2018-2024 годы»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708"/>
        <w:jc w:val="both"/>
        <w:rPr/>
      </w:pPr>
      <w:r>
        <w:rPr>
          <w:sz w:val="28"/>
          <w:szCs w:val="28"/>
        </w:rPr>
        <w:t>В целях реализации муниципальной программы «Формирование современной городской среды на территории Бабушкинского муниципального округа на 2018-2024 годы»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 дворовой территории многоквартирного жилого дома, расположенного по адресу: Вологодская область, с.им.Бабушкина, пер. Мелиоративный, д.5А, включенной в муниципальную программу «Формирование современной городской среды на территории Бабушкинского муниципального округа на 2018-2024 годы» на 2023 год, согласно приложению 1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 А.В. Шишебар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2.2023 г. № 2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 благоустройства дворовой территории многоквартирного жилого дома, расположенного по адресу: с.им.Бабушкина, пер. Мелиоративный, д.5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2113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251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64770</wp:posOffset>
                </wp:positionV>
                <wp:extent cx="962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5.1pt;width:75.7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- устройство щебеночного покрытия проезда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ногоквартирного жилого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Zver</dc:creator>
  <dc:description/>
  <cp:keywords/>
  <dc:language>en-US</dc:language>
  <cp:lastModifiedBy>RePack by Diakov</cp:lastModifiedBy>
  <cp:lastPrinted>2023-02-28T09:32:00Z</cp:lastPrinted>
  <dcterms:modified xsi:type="dcterms:W3CDTF">2023-02-28T06:33:00Z</dcterms:modified>
  <cp:revision>31</cp:revision>
  <dc:subject/>
  <dc:title>АДМИНИСТРАЦИЯ БАБУШКИНСКОГО МУНИЦИПАЛЬНОГО РАЙОНА ВОЛОГОДСКОЙОБЛАСТИ</dc:title>
</cp:coreProperties>
</file>