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11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1:56, площадью 800,00 кв.м. адрес: Российская Федерация, Вологодская область, муниципальный округ Бабушкинский, поселок Красота, улица Набережная, земельный участок № 16/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1:2, площадью 1800,00 кв.м. адрес: Российская Федерация, Вологодская область, муниципальный округ Бабушкинский, поселок Красота, улица Школьная, земельный участок № 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1:27, площадью 1700,00 кв.м. адрес: Российская Федерация, Вологодская область, муниципальный округ Бабушкинский, поселок Красота, улица Школьная, земельный участок № 1/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1:65, площадью 3600,00 кв.м. адрес: Российская Федерация, Вологодская область, муниципальный округ Бабушкинский, поселок Красота, улица Школьная, земельный участок № 1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1:147, площадью 100,00 кв.м. адрес: Российская Федерация, Вологодская область, муниципальный округ Бабушкинский, поселок Красота, улица Центральная, земельный участок № 7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58, площадью 1800,00 кв.м. адрес: Российская Федерация, Вологодская область, муниципальный округ Бабушкинский, поселок Красота, улица Центральная, земельный участок № 9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19, площадью 1000,00 кв.м. адрес: Российская Федерация, Вологодская область, муниципальный округ Бабушкинский, поселок Красота, улица Набережная, земельный участок № 2/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21, площадью 1000,00 кв.м. адрес: Российская Федерация, Вологодская область, муниципальный округ Бабушкинский, поселок Красота, улица Набережная, земельный участок № 1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17, площадью 600,00 кв.м. адрес: Российская Федерация, Вологодская область, муниципальный округ Бабушкинский, поселок Красота, улица Набережная, земельный участок №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149, площадью 1455,00 кв.м. адрес: Российская Федерация, Вологодская область, муниципальный округ Бабушкинский, поселок Красота, улица Набережная, земельный участок № 9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24, площадью 1900,00 кв.м. адрес: Российская Федерация, Вологодская область, муниципальный округ Бабушкинский, поселок Красота, улица Школьная, земельный участок № 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32, площадью 1650,00 кв.м. адрес: Российская Федерация, Вологодская область, муниципальный округ Бабушкинский, поселок Красота, улица Центральная, земельный участок № 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40, площадью 4300,00 кв.м. адрес: Российская Федерация, Вологодская область, муниципальный округ Бабушкинский, поселок Красота, улица Лесная, земельный участок № 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51, площадью 2100,00 кв.м. адрес: Российская Федерация, Вологодская область, муниципальный округ Бабушкинский, поселок Красота, улица Центральная, земельный участок № 1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57, площадью 1000,00 кв.м. адрес: Российская Федерация, Вологодская область, муниципальный округ Бабушкинский, поселок Красота, улица Центральная, земельный участок № 1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4, площадью 800,00 кв.м. адрес: Российская Федерация, Вологодская область, муниципальный округ Бабушкинский, поселок Красота, улица Центральная,  земельный участок № 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61, площадью 726,00 кв.м. адрес: Российская Федерация, Вологодская область, муниципальный округ Бабушкинский, поселок Красота, улица Центральная,  земельный участок № 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13, площадью 1300,00 кв.м. адрес: Российская Федерация, Вологодская область, муниципальный округ Бабушкинский, поселок Красота, улица Набережная, земельный участок № 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15, площадью 900,00 кв.м. адрес: Российская Федерация, Вологодская область, муниципальный округ Бабушкинский, поселок Красота, улица Набережная, земельный участок № 1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167, площадью 2000,00 кв.м. адрес: Российская Федерация, Вологодская область, муниципальный округ Бабушкинский, поселок Красота, улица Набережная, земельный участок № 2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174, площадью 1300,00 кв.м. адрес: Российская Федерация, Вологодская область, муниципальный округ Бабушкинский, поселок Красота, улица Набережная, земельный участок № 1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6:86, площадью 364,00 кв.м. адрес: Российская Федерация, Вологодская область, муниципальный округ Бабушкинский, поселок Красота, улица Набережная, земельный участок № 2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184, площадью 339,00 кв.м. адрес: Российская Федерация, Вологодская область, муниципальный округ Бабушкинский, поселок Красота, улица Набережная, земельный участок № 1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183, площадью 4012,00 кв.м. адрес: Российская Федерация, Вологодская область, муниципальный округ Бабушкинский, поселок Красота, улица Набережная, земельный участок № 1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1, площадью 2000,00 кв.м. адрес: Российская Федерация, Вологодская область, муниципальный округ Бабушкинский, поселок Красота, улица Лесная, земельный участок № 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177, площадью 3228,00 кв.м. адрес: Российская Федерация, Вологодская область, муниципальный округ Бабушкинский, поселок Красота, улица Лесная,  земельный участок № 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176, площадью 2396,00 кв.м. адрес: Российская Федерация, Вологодская область, муниципальный округ Бабушкинский, поселок Красота, улица Лесная,  земельный участок № 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1:69, площадью 1000,00 кв.м. адрес: Российская Федерация, Вологодская область, муниципальный округ Бабушкинский, поселок Красота, улица Лесная,  земельный участок № 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000000:503, площадью 3840,00 кв.м. адрес: Российская Федерация, Вологодская область, муниципальный округ Бабушкинский, поселок Красота, улица Школьная,  земельный участок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0:00Z</dcterms:created>
  <dc:creator>Макарова ЕА</dc:creator>
  <dc:description/>
  <dc:language>en-US</dc:language>
  <cp:lastModifiedBy>User</cp:lastModifiedBy>
  <cp:lastPrinted>2024-11-28T10:34:00Z</cp:lastPrinted>
  <dcterms:modified xsi:type="dcterms:W3CDTF">2024-11-28T07:40:00Z</dcterms:modified>
  <cp:revision>2</cp:revision>
  <dc:subject/>
  <dc:title/>
</cp:coreProperties>
</file>