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_Fieldmark__4581_4022129465"/>
      <w:bookmarkStart w:id="1" w:name="__Fieldmark__4581_4022129465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_Fieldmark__4581_4022129465"/>
      <w:bookmarkStart w:id="3" w:name="__Fieldmark__3_4022129465"/>
      <w:bookmarkStart w:id="4" w:name="__Fieldmark__4487_810377683"/>
      <w:bookmarkStart w:id="5" w:name="__Fieldmark__484123_293541535"/>
      <w:bookmarkStart w:id="6" w:name="__Fieldmark__8659_224728124"/>
      <w:bookmarkStart w:id="7" w:name="ПолеСоСписком11"/>
      <w:bookmarkStart w:id="8" w:name="__Fieldmark__95841_1097783540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23 года                                                                                             № 1108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 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своении кадастрового номера объектам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Присвоить жилому дому, расположенному по адресу: «Российская Федерация, Вологодская область, муниципальный округ Бабушкинский, деревня Заборье д.34а» кадастровый номер - 35:15:0307001:15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Присвоить квартире, расположенной по адресу: «Российская Федерация, Вологодская область, муниципальный округ Бабушкинский, деревня Кокшарка, дом 15, квартира 1» кадастровый номер - 35:15:0308002:200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рисвоить квартире, расположенной по адресу: «Российская Федерация, Вологодская область, муниципальный округ Бабушкинский, деревня Кокшарка, дом 15, квартира 2» кадастровый номер - 35:15:0308002:22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чальнику Территориального сектора Подболотный администрации  Бабушкинского муниципального округа внести сведения в Государственный адресный реест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начальника Территориального сектора Подболотный администрации  Бабушкинского муниципального ок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Т.С. Жиро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0:00Z</dcterms:created>
  <dc:creator>User</dc:creator>
  <dc:description/>
  <dc:language>en-US</dc:language>
  <cp:lastModifiedBy>User</cp:lastModifiedBy>
  <cp:lastPrinted>2023-12-25T17:06:00Z</cp:lastPrinted>
  <dcterms:modified xsi:type="dcterms:W3CDTF">2023-12-25T14:10:00Z</dcterms:modified>
  <cp:revision>2</cp:revision>
  <dc:subject/>
  <dc:title/>
</cp:coreProperties>
</file>