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334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4pt" filled="f" o:ole="">
            <v:imagedata r:id="rId3" o:title=""/>
          </v:shape>
          <o:OLEObject Type="Embed" ProgID="" ShapeID="ole_rId2" DrawAspect="Content" ObjectID="_33814329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 года                                                                                             № 11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им. Ба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кадастрового ном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м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7 статьи 16 Федеральным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с изменениями и дополнениями), руководствуясь Уставом Бабушкинского муниципального округ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Присвоить кадастровые номера следующим объектам недвижимого имущест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Новая, дом 19» кадастровый номер -35:15:0501007:296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Центральная, дом 7» кадастровый номер - 35:15:0501007:320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Лесная, дом 7» кадастровый номер - 35:15:0501007:300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Лесная, дом 3» кадастровый номер - 35:15:0501007:63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Школьная, дом 29» кадастровый номер – 35:15:0501007:256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Молодежная, дом 11» кадастровый номер - 35:15:0501007:27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7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Центральная, дом 14» кадастровый номер - 35:15:0501007:47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8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Центральная, дом 34» кадастровый номер - 35:15:0501007:350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 1.9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Зайчики, улица Новая, дом 5» кадастровый номер - 35:15:0501007:48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0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Жубрино, дом 29» кадастровый номер - 35:15:0306001:14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Жубрино, дом 27» кадастровый номер - 35:15:0306001:145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2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Жубрино, дом 77» кадастровый номер - 35:15:0604003:104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 улица Механизаторов, дом 9» кадастровый номер - 35:15:0304003:33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Беляева, дом 25» кадастровый номер - 35:15:0304003:447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15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Рослятка, дом 3» кадастровый номер - 35:15:0501007:37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6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Нагорная, дом 8» кадастровый номер 35:15:0603006:267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Советская, дом 23» кадастровый номер - 35:15:0304003:23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Заречная  дом 34» кадастровый номер - 35:15:0501007:35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9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Полевая, дом 1» кадастровый номер - 35:15:0304003:24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0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Кооперативная, дом 29» кадастровый номер - 35:15:0304003:21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1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Механизаторов, дом 14» кадастровый номер - 35:15:0304003:665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2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Механизаторов, дом 7» кадастровый номер - 35:15:0304003:44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3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Рослятка, дом 7» кадастровый номер 35:15:0304003:46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4. 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Механизаторов, дом 6» кадастровый номер - 35:15:050100:35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5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Новая дом 9» кадастровый номер - 35:15:0304003:457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6. объекту недвижимого имущества - дому, расположенному по адресу: «Российская Федерация, Вологодская область, муниципальный округ Бабушкинский, село Рослятино, улица Советская, дом 76» кадастровый номер - 35:15:0603006:28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7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Кожухово, дом 50» кадастровый номер -  35:15:0501010:95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8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Красота, улица Набережная, дом 21» кадастровый номер - 35:15:0304006:86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9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Кожухово, дом 5» кадастровый номер - 35:15:0501010:9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0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Красота, улица Центральная, дом 18а» кадастровый номер - 35:15:0304001:204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1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Кожухово, дом 17» кадастровый номер - 35:15:0501010:84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2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Красота, улица Центральная, дом 19» кадастровый номер - 35:15:0501011:18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3. объекту недвижимого имущества - дому, расположенному по адресу: «Российская Федерация, Вологодская область, муниципальный округ Бабушкинский, поселок Красота, улица Школьная, дом 11» кадастровый номер - 35:15:0304001:12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4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Степаньково дом 3» кадастровый номер - 35:15:0304002:54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5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Челищево, дом 21» кадастровый номер - 35:15:0603002:77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6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Степаньково, дом 27» кадастровый номер - 35:15:0304002:6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7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Степаньково, дом 32» кадастровый номер - 35:15:0304002:7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38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Степаньково, дом 20» кадастровый номер - 35:15:0304002:51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39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Крюково, дом 31» кадастровый номер - 35:15:0306004:6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40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Крюково, дом 16» кадастровый номер - 35:15:0306004:8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41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Крюково, дом 40» кадастровый номер - 35:15:0306004:5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42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Попово, дом 13» кадастровый номер - 35:15:0306002:61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43. объекту недвижимого имущества - дому, расположенному по адресу: «Российская Федерация, Вологодская область, муниципальный округ Бабушкинский, деревня Полюдово, дом 2» кадастровый номер - 35:15:0603005:12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Бабушкинского муниципального округа в информационной сети «Интернет», вступает в силу со дня подписания.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настоящего постановления возложить на начальника Территориального сектора Рослятинский администрации Бабушкинского муниципального окру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Т.С. Жирох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7:00Z</dcterms:created>
  <dc:creator>User</dc:creator>
  <dc:description/>
  <dc:language>en-US</dc:language>
  <cp:lastModifiedBy>User</cp:lastModifiedBy>
  <cp:lastPrinted>2023-12-25T16:24:00Z</cp:lastPrinted>
  <dcterms:modified xsi:type="dcterms:W3CDTF">2023-12-25T13:27:00Z</dcterms:modified>
  <cp:revision>3</cp:revision>
  <dc:subject/>
  <dc:title>АДМИНИСТРАЦИЯ РОСЛЯТИНСКОГО СЕЛЬСКОГО ПОСЕЛЕНИЯ</dc:title>
</cp:coreProperties>
</file>