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334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-2.55pt;width:41.6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3979883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бушкинского муниципального округа Вологод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ru-RU"/>
        </w:rPr>
        <w:t>1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м. Бабушкин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24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№ 1616 от 21.12.2018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Бабушкинского муниципального округа Вологодской области,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униципальное унитарное предприятие «Бабушкинская теплосеть» Бабушкинского муниципального округа (МУП «Бабушкинская теплосеть») управляющей организацией для управления многоквартирным домом, расположенным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годская область, Бабушкинский муниципальный округ, с.им. Бабушкина, пер. Мелиоративный, 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минимальный перечень обязательных работ и услуг по содержанию и ремонту общего имущества многоквартирного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годская область, Бабушкинский муниципальный округ, с.им. Бабушкина, пер. Мелиоративный, 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МУП «Бабушкинская теплосеть» определяется в соответствии с постановлением Правительства Российской Федерации от 03.04.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чт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оставление коммунальных услуг собственникам и пользователям помещений в многоквартирном д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оложенном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годская область, Бабушкинский муниципальный округ, с.им. Бабушкина, пер. Мелиоративный, 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ресурсоснабжающими организациями 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№ 354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авить копию настоящего постановл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течение одного рабочего дня со дня принят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Государственную жилищную инспекцию Вологодской област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УП «Бабушкинская теплосеть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пяти рабочих дней со дня принятия собственникам жилых помещений в многоквартир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сполож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годская область, Бабушкинский муниципальный округ, с.им. Бабушкина, пер. Мелиоративный, 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со дня официального опубликования (обнародования) в средствах массовой информации и на официальном сайте Бабушкинского муниципального округа в информ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округа                                                                                             Т.С. Жирохов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Info">
    <w:name w:val="info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3:00Z</dcterms:created>
  <dc:creator>Admin</dc:creator>
  <dc:description/>
  <dc:language>en-US</dc:language>
  <cp:lastModifiedBy>Arxitektor</cp:lastModifiedBy>
  <cp:lastPrinted>2024-10-22T12:57:00Z</cp:lastPrinted>
  <dcterms:modified xsi:type="dcterms:W3CDTF">2024-10-22T10:0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BC7C5FAF4C329F55213B388700B8_13</vt:lpwstr>
  </property>
  <property fmtid="{D5CDD505-2E9C-101B-9397-08002B2CF9AE}" pid="3" name="KSOProductBuildVer">
    <vt:lpwstr>1049-12.2.0.18607</vt:lpwstr>
  </property>
</Properties>
</file>