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334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pt;margin-top:-2.55pt;width:41.6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7184821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абушкинского муниципального округа Вологод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lang w:val="ru-RU"/>
        </w:rPr>
        <w:t>10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м. Бабушкин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24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№ 1616 от 21.12.2018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Уставом Бабушкинского муниципального округа Вологодской области,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Муниципальное унитарное предприятие «Бабушкинская теплосеть» Бабушкинского муниципального округа (МУП «Бабушкинская теплосеть») управляющей организацией для управления многоквартирными домами, расположенные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годская область, Бабушкинский муниципальный округ, с.им. Бабушкина, 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Спортивная, д.1д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годская область, Бабушкинский муниципальный округ, с.им. Бабушкина, 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Спортивная, д.1ж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годская область, Бабушкинский муниципальный округ, с.им. Бабушкина, 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Садовая, д.40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, что минимальный перечень обязательных работ и услуг по содержанию и ремонту общего имущества многоквартирных до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указанных в пункте 1 настоящего постанов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ется в соответствии с постановлением Правительства Российской Федерации от 03.04.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чт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оставление коммунальных услуг собственникам и пользователям помещений в многоквартирных до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указанных в пункте 1 настоящего постанов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ресурсоснабжающими организациями 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.05.2011 № 354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авить копию настоящего постановлени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течение одного рабочего дня со дня приняти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Государственную жилищную инспекцию Вологодской области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МУП «Бабушкинская теплосеть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пяти рабочих дней со дня принятия собственникам жилых помещений в многоквартир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указанных в пункте 1 настоящего постановления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течение одного рабочего дня после даты принятия настоящего постановления разместить его в государственной информационной системе жилищно-коммунального хозяйств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со дня официального опубликования (обнародования) в средствах массовой информации и на официальном сайте Бабушкинского муниципального округа в информационной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лава округа                                                                                             Т.С. Жирохов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Info">
    <w:name w:val="info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3:00Z</dcterms:created>
  <dc:creator>Admin</dc:creator>
  <dc:description/>
  <dc:language>en-US</dc:language>
  <cp:lastModifiedBy>Arxitektor</cp:lastModifiedBy>
  <cp:lastPrinted>2025-04-28T15:37:00Z</cp:lastPrinted>
  <dcterms:modified xsi:type="dcterms:W3CDTF">2025-04-28T12:38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6753AB78544A693B8937DC383CC70_13</vt:lpwstr>
  </property>
  <property fmtid="{D5CDD505-2E9C-101B-9397-08002B2CF9AE}" pid="3" name="KSOProductBuildVer">
    <vt:lpwstr>1049-12.2.0.20795</vt:lpwstr>
  </property>
</Properties>
</file>