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ОКРУГ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bookmarkStart w:id="1" w:name="ПолеСоСписком1"/>
      <w:bookmarkEnd w:id="1"/>
      <w:r>
        <w:rPr>
          <w:b/>
          <w:bCs/>
          <w:sz w:val="36"/>
          <w:szCs w:val="36"/>
        </w:rPr>
        <w:t>ПОСТАНОВЛЕНИЕ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39"/>
        <w:gridCol w:w="4072"/>
      </w:tblGrid>
      <w:tr>
        <w:trPr/>
        <w:tc>
          <w:tcPr>
            <w:tcW w:w="5518" w:type="dxa"/>
            <w:tcBorders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8"/>
                <w:szCs w:val="28"/>
              </w:rPr>
              <w:t>01.03.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общественной территории, включенной в муниципальную программу «Формирование современной городской среды на территории Бабушкинского муниципального округа»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муниципальной программы «Формирование современной городской среды на территории Бабушкинского муниципального округа», руководствуясь Уставом Бабушкинского муниципального округа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60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 благоустройства общественной территории берег р. Леденьга в с.им. Бабушкина, включенной в муниципальную программу «Формирование современной городской среды на территории Бабушкинского муниципального округа» на 2024 год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А.В. Шишеба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от 01.03.2024 г.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 р. Леденьга в с.им. Бабу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онная схема расположения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315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3020</wp:posOffset>
                </wp:positionV>
                <wp:extent cx="962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6pt;width:75.7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лощадь благоустройства территории 300 м2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RePack by Diakov</cp:lastModifiedBy>
  <cp:lastPrinted>2024-03-05T11:34:00Z</cp:lastPrinted>
  <dcterms:modified xsi:type="dcterms:W3CDTF">2024-03-05T08:37:00Z</dcterms:modified>
  <cp:revision>39</cp:revision>
  <dc:subject/>
  <dc:title>АДМИНИСТРАЦИЯ БАБУШКИНСКОГО МУНИЦИПАЛЬНОГО РАЙОНА ВОЛОГОДСКОЙОБЛАСТИ</dc:title>
</cp:coreProperties>
</file>