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4"/>
          <w:szCs w:val="24"/>
        </w:rPr>
      </w:pPr>
      <w:bookmarkStart w:id="0" w:name="ПолеСоСписком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ОКРУГ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bookmarkStart w:id="1" w:name="ПолеСоСписком1"/>
      <w:bookmarkEnd w:id="1"/>
      <w:r>
        <w:rPr>
          <w:b/>
          <w:bCs/>
          <w:sz w:val="36"/>
          <w:szCs w:val="36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42"/>
        <w:gridCol w:w="3949"/>
      </w:tblGrid>
      <w:tr>
        <w:trPr/>
        <w:tc>
          <w:tcPr>
            <w:tcW w:w="5337" w:type="dxa"/>
            <w:tcBorders/>
          </w:tcPr>
          <w:p>
            <w:pPr>
              <w:pStyle w:val="Normal"/>
              <w:ind w:right="-77" w:hanging="0"/>
              <w:rPr/>
            </w:pPr>
            <w:r>
              <w:rPr>
                <w:bCs/>
                <w:sz w:val="28"/>
                <w:szCs w:val="28"/>
              </w:rPr>
              <w:t>01.03.2024 г.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before="0" w:after="240"/>
              <w:ind w:right="24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дизайн-проекта дворовой территории, включенной в муниципальную программу «Формирование современной городской среды на территории Бабушкинского муниципального округа»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 года №131-ФЗ «Об общих принципах организации местного самоуправления в Российской Федерации», муниципальной программы «Формирование современной городской среды на территории Бабушкинского муниципального округа», руководствуясь Уставом Бабушкинского муниципального округа,</w:t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600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ind w:right="2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проект благоустройства дворовой территории, расположенной по адресу: с.им. Бабушкина, ул. Спортивная, д.1 Ж, включенной в муниципальную программу «Формирование современной городской среды на территории Бабушкинского муниципального округа» на 2024 год,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 А.В. Шишебаро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от 01.03.2024 г. № 17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дворовой территории, расположенной по адресу: с.им. Бабушкина, ул. Спортивная, д.1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Ситуационная схема расположения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9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3020</wp:posOffset>
                </wp:positionV>
                <wp:extent cx="962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2.6pt;width:75.7pt;height:13.4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лощадь благоустройства территории 255,3 м2.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: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80"/>
        <w:gridCol w:w="33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стилающих и выравнивающих слоев из пес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9 м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стилающих и выравнивающих слоев из щебн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6 м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крытий из асфальтобетон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 м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боратовых камн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шт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3:00Z</dcterms:created>
  <dc:creator>Zver</dc:creator>
  <dc:description/>
  <cp:keywords/>
  <dc:language>en-US</dc:language>
  <cp:lastModifiedBy>RePack by Diakov</cp:lastModifiedBy>
  <cp:lastPrinted>2024-03-05T11:39:00Z</cp:lastPrinted>
  <dcterms:modified xsi:type="dcterms:W3CDTF">2024-03-05T08:39:00Z</dcterms:modified>
  <cp:revision>39</cp:revision>
  <dc:subject/>
  <dc:title>АДМИНИСТРАЦИЯ БАБУШКИНСКОГО МУНИЦИПАЛЬНОГО РАЙОНА ВОЛОГОДСКОЙОБЛАСТИ</dc:title>
</cp:coreProperties>
</file>