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16587794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165877948"/>
      <w:bookmarkStart w:id="1" w:name="__Fieldmark__0_316587794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.05.202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146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й о создании бюджетных и казенных учреждений округа путем их учреждения, об их реорганизации и ликвидации, проведения и реорганизации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2 статьи 13, пунктом 2.1 статьи 16, пунктом 5 статьи 18, пунктом 1 статьи 19.1 Федерального закона от 12.01.1996 № 7ФЗ «О некоммерческих организациях», часть. 14 статьи 33 Федерального закона от 08.05.2010 № 83-ФЗ «О внесении изменений в отдельные законодательные акты Российской  Федерации в связис с совершенствованием правового положения государственных (муниципальных) учреждений», Федеральным законом  от 29.12.2012 № 273-ФЗ «Об образовании в Российской Федерации», федеральным законом  от 08.06.2015 № 151-ФЗ «О внесении изменений в статью 23 Федерального закона «О библиотечном деле», законом Российской Федерации от 09.10.1992 № 36612-1 «Основы законодательства Российской Федерации о культуре», руководствуясь Уставом Бабушкинского муниципального округа Волого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принятия решения о создании бюджетных и казенных  учреждений округа путем их учреждения, об их реорганизации и ликвидации, проведения их реорганизации и ликвидации (Приложение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о дня подпис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округа по социальным вопросам, начальника отдела по культуре, туризму и молодежной политике администрации Бабушкинского муниципального округа Метеньканич Е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  <w:t>Приложение</w:t>
      </w:r>
    </w:p>
    <w:p>
      <w:pPr>
        <w:pStyle w:val="Normal"/>
        <w:jc w:val="right"/>
        <w:textAlignment w:val="top"/>
        <w:rPr/>
      </w:pPr>
      <w:r>
        <w:rPr/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/>
        <w:t xml:space="preserve">Бабушкинского муниципального округа </w:t>
      </w:r>
    </w:p>
    <w:p>
      <w:pPr>
        <w:pStyle w:val="Normal"/>
        <w:jc w:val="right"/>
        <w:textAlignment w:val="top"/>
        <w:rPr/>
      </w:pPr>
      <w:r>
        <w:rPr/>
        <w:t>от 16.05.2025 № 1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й о создании бюджетных и казенных учреждений округа путем их учреждения, об их реорганизации и ликвидации, проведения их реорганизации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определяет, если иное не установлено иными нормативными правовыми актами, порядок принятия решений о создании бюджетных и казенных учреждений Бабушкинского муниципального округа (далее – учреждения округа) путем их учреждения, об их  реорганизации и ликвидации, проведения их реорганизации 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шения о создании бюджетных и казенных учреждений округа путем учреждения, их реорганизации и ликвидации принимаются постановлением администрации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создании бюджетных и казенных учреждений округа путем их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юджетных и казенных учреждении округа путем учреждений осуществляется в соответствии с Гражданским кодексом Российской Федерации, Федеральным законом от 12.01.1996 № 7-ФЗ «О некоммерческих организациях», а также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Бюджетные и казенные учреждения округа (далее –  создаваемые учреждения округа) создаются путем их учреждения по инициативе администрации Бабушкинского муниципального округа на основании постановления администрации Бабушкинского муниципального округа (далее – постановление администрации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ект постановления администрации округа о создании бюджетного или казенного учреждения округа путем учреждения (далее – проект постановления администрации округ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готовится отраслевым (функциональным) органом администрации округа, осуществляющим функции и полномочия в установленной сфере деятельности,  - в случае создания бюджетного или казенного учреждения округа путем его учреждения для обеспечения реализации полномочий органов местного самоуправл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создаваемого учреждения округа с указанием е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лица, которое будет осуществлять функции и полномочия учредителя создаваем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мет и цели деятельности создаваем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недвижимом имуществе, движимом имуществе и особо ценном движимом имуществе создаваем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ельную штатную численность работников создаваем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ень мероприятий и реорганизации с указанием сроков и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пояснительной записке, прилагаемой к проекту постановления администрации округа, необходимо отрази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снование целесообразности создания учреждения округа с указанием функций и полномочий, для обеспечения которых создается это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 основных и иных видах деятельности создаваемого бюджет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идах деятельности создаваемого казенного учреждения округа, в том числе о видах деятельности, приносящих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едоставлении создаваемому казенному учреждению округа права выполнять функции и полномочия органов местного самоуправ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ект постановления администрации округа согласовывается в порядке определенном Регламентом администрации Бабуш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оект постановления администрации округа в обязательном порядке согласовывается с отделом имущественных и земельных отношений администрации округа и Финансовым упра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реорганизации и проведения реорганизации бюджетных и казенных учреждений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Реорганизация бюджетных и казенных учреждений округа осуществляется в формах, определенных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цедура реорганизации бюджетных и казенных учреждения округа начинается по инициативе лиц, осуществляющих функции и полномочия учредителей, определенных в соответствии с уставами этих учреждений, и проводится на основании постановления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оект постановления администрации округа о реорганизации бюджетного или казенного учреждения округа (далее – проект постановления администрации округа), подготовленным лицом, указанным в п. 2.3.1 пункта 2.3 настоящего Порядка,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муниципальных учреждений округа, участвующих в процессе реорганизации (при реорганизации в форме присоединения или слияния), или наименование реорганизуемого муниципального учреждения (при реорганизации в форме разделения или вы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у ре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муниципального учреждения округа после завершения процедуры реорганизации (при реорганизации в форме присоединения или слияния), или наименования муниципальных учреждений после завершения процедуры реорганизации (при реорганизации в форме разделения или вы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органа местного самоуправления округа, осуществляющего функции и полномочия учредителя реорганизованных (реорганизованного) муниципальных учреждений округа (муниципального учреждения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мет и цели деятельности реорганизованных муниципальных учреждений округа (реорганизованного муниципального учреждения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ельную штатную численность работников реорганизованных муниципальных учреждений округа (реорганизованного муниципального учреждения округа),  реорганизованного казенного учреждения округа (казенных учреждений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ень основных мероприятий и сроки процедуры реорганизации соответствующего бюджетного или казенного учрежд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пояснительной записке, прилагаемой к проекту постановления администрации округа, необходимо отрази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снование целесообразности реорганизации бюджетного или казенного учреждения округа с указанием функций и полномочий, выполнение которых будет обеспечивать реорганизованное бюджетное или казенно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 основных и иных видах деятельности, которые будет осуществлять реорганизованное бюджетное учреждение округа (реорганизованные бюджетные учреждения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едоставление реорганизованному казенному учреждению округа (реорганизованным казенным учреждениям округа) права выполнять функции и полномочия органом местного самоуправл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видах деятельности, которые будут осуществлять реорганизованные казенные учреждения округа, в том числе о видах деятельности, приносящих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необходимости изменения или дополнения муниципального задания реорганизованных бюджетных или каз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и реорганизации бюджетного или казенного образовательного учреждения округа, бюджетного или казенного учреждения округа (муниципальной библиотеки, учреждения культуры) проект постановления администрации округа согласовывается в порядке, определенном Регламентом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оект постановления администрации округа в обязательном порядке согласовывается с отделом имущественных и земельных отношений администрации округа и Финансовым упра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траслевой (функциональный) орган администрации округа, обеспечивающий осуществление функций и полномочия учредителя соответствующего бюджетного или казенного учреждения округа (соответствующих бюджетных или казенных учреждений округа) или по его поручению комиссия по проведению ре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и трех рабочих дней после даты издания постановления администрации округа о реорганизации соответствующего муниципального учреждения округа (соответствующих муниципальных учреждений округа) обязаны в письменной форме сообщить в ор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мероприятия по процедуре реорганизации, определенные постановлением администрации о реорганизации соответствующего муниципального учреждения округа (соответствующих муниципальных учреждений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в отдел имущественных и земельных отношений администрации округа – в течении пяти рабочих дней с даты утверждения копии составленных по итогам реорганизации передаточного акта или разделительного баланса с копиями всех прилагаемых документов и в течении трех рабочих дней с даты получения – копию свидетельства о государственной регистрации вновь возникших юридических лиц или о внесении изменений в учредительные документы существующи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инятия решений о ликвидации и проведения ликвидации бюджетных и казенных учреждений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дение ликвидации бюджетных и казенных учреждений округа, осуществляется в соответствии с Гражданским кодексом Российской Федерации, федеральным законом от 12.01.1996 № 7-ФХ «О некоммерческих организациях», Федеральным законом  от 29.12.2012 № 273-ФЗ «Об образовании в Российской Федерации» (в отношении образовательных организаций), федеральным законом  от 08.06.2015 № 151-ФЗ «О внесении изменений в статью 23 Федерального закона «О библиотечном деле» (в отношении муниципальных библиотек), а также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цедура ликвидации бюджетных и казенных учреждений округа начинается по инициативе органов местного самоуправления округа, осуществляющих функции и полномочия учредителей, определенных в соответствии с уставами этих учреждений, и проводится на основании постановления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оект постановления администрации округа о ликвидации бюджетного или казенного учреждения округа (далее – проект постановления округа), подготовленный отраслевым (функциональным) органом администрации округа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соответствующего бюджетного или казен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именование органа местного самоуправления, осуществляющего функции и полномочия учредителя соответствующего бюджетного или казенного учреждения и отвечающего за осуществление процедуры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ень основных мероприятий и сроки процедуры ликвидации бюджетного или казенного учреждения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К проекту постановления администрации округа должна прилагаться пояснительная записка, в которой необходимо отраз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, обосновывающую целесообразности ликвидации бюджетного или казен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 влиянии последствий ликвидации бюджетного или казенного учреждения на  надлежащее осуществление функций и полномочий, которыми органы местного самоуправления наделены федеральным и областным законода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 кредиторской задолженности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по дальнейшему использованию имущества, принадлежащего казенному учреждению округа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ацию по дальнейшему использованию имущества, принадлежащего бюджетному учреждению округа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 казенном учреждении округа, которому передаются функции и полномочия исполнительного органа местного самоуправления (в случае, если ликвидируемое казенное учреждение округа осуществляло эти фун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ю о бюджетном учреждении округа, которому будут переданы полномочия исполнительного органа местного самоуправления округа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ри реорганизации бюджетного или казенного образовательного учреждения округа, бюджетного или казенного учреждения округа (муниципальной библиотеки, учреждения культуры) проект постановления администрации округа согласовывается в прядке, определенном Регламенто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ект постановления администрации округа в обязательном порядке согласовывается с отделом имущественных и земельных отношений и Финансовым упра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Орган местного самоуправления округа, осуществляющий функции и полномочия учредителя соответствующего муниципального учреждения, после издания постановления администрации округа (далее – постановление администрации окру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течении трех рабочих дней обязаны направить постановление администрации округа в орган, осуществляющий государственную регистрацию юридических лиц для внесения в ЕГРЮЛ сведений о том, что бюджетное или казенное учреждения находится в процесс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пяти рабочих дней обязаны утвердить состав ликвидационной комиссии соответствующего бюджетного или казенного учреждения округа и определить мероприятия и сроки процедуры ликвидации соответствующего бюджетного или казенного учреждения округа в соответствии с Гражданским кодексом Российской Федерации и постановл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Ликвидационная комиссия, созданная в соответствии с пунктом 4.7 настоя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ет реализацию полномочий по управлению делами ликвидируемого бюджетного или казенного учреждения в течении всего периода его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течении десяти рабочих дней с даты истечения периода, установленного для предъявления требований кредиторами, предоставляет органу местного самоуправления округа, осуществляющему функции  полномочии учредителя, для утверждения промежуточный ликвидационный бала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действия, необходимые для оформления передачи и установленном порядке имущества, принадлежащего казенному учреждению округа и имущества, принадлежащего бюджетному учреждению округа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течении  десяти рабочих дней после завершения расчетов с кредиторами представляет органу местного самоуправления округа, осуществляющему функции и полномочия учредителя, для утверждения ликвидационный бала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течении трех рабочих дней с даты получение предоставляет органу местного самоуправления округа, осуществляющему функции и полномочия учредителя, копию свидетельства о государственной регистрации завершения ликвидации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в отдел имущественных и земельных отношений администрации округа в течении пяти рабочих дней с даты утверждения – копии промежуточного ликвидационного баланса и ликвидационного баланса с копиями всех прилагаемых к ним документов и в течении трех рабочих дней с даты получения – копию свидетельства о государственной регистрации завершения ликвидации бюджетного или казенного учреждения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иные полномочия, предусмотренные Гражданским кодексом Российской Федерации и другими нормативными правовыми актами, и мероприятия по ликвидации бюджетного или казенного учрежд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2:00Z</dcterms:created>
  <dc:creator>User</dc:creator>
  <dc:description/>
  <cp:keywords/>
  <dc:language>en-US</dc:language>
  <cp:lastModifiedBy>Yurotdel</cp:lastModifiedBy>
  <cp:lastPrinted>2025-05-23T07:41:00Z</cp:lastPrinted>
  <dcterms:modified xsi:type="dcterms:W3CDTF">2025-05-23T04:43:00Z</dcterms:modified>
  <cp:revision>14</cp:revision>
  <dc:subject/>
  <dc:title/>
</cp:coreProperties>
</file>