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-262890</wp:posOffset>
            </wp:positionV>
            <wp:extent cx="50927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1067" r="-1188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6.2024 г.                                                                                             №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им.Ба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 объ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решения на строительство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-355-02-309-581 от 10.06.2013 года и договора аренды земельного участка от 24.01.2013 года, в соответствии с пунктом 27 статьи 16 Федеральным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с изменениями и дополнениями), руководствуясь Уставом Бабушкинского муниципального округ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объекту недвижимого имущества -  жилому дому адрес: «Российская Федерация, Вологодская область,  муниципальный округ Бабушкинский, деревня Кожухово, дом 25а» с кадастровым номером  35:15:0501011:183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 Контроль за постановлением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округа                                             А.В. Шишебаров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1:00Z</dcterms:created>
  <dc:creator>User</dc:creator>
  <dc:description/>
  <cp:keywords/>
  <dc:language>en-US</dc:language>
  <cp:lastModifiedBy>User</cp:lastModifiedBy>
  <cp:lastPrinted>2024-06-19T09:11:00Z</cp:lastPrinted>
  <dcterms:modified xsi:type="dcterms:W3CDTF">2024-06-19T06:13:00Z</dcterms:modified>
  <cp:revision>6</cp:revision>
  <dc:subject/>
  <dc:title>АДМИНИСТРАЦИЯ РОСЛЯТИНСКОГО СЕЛЬСКОГО ПОСЕЛЕНИЯ</dc:title>
</cp:coreProperties>
</file>