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635</wp:posOffset>
            </wp:positionV>
            <wp:extent cx="50927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БАБУШКИНСКОГО МУНИЦИПАЛЬНОГО ОКРУГА ВОЛОГО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right" w:pos="9576" w:leader="none"/>
          <w:tab w:val="decimal" w:pos="10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12.2023 года                                                                                            № 1079                 </w:t>
      </w:r>
    </w:p>
    <w:p>
      <w:pPr>
        <w:pStyle w:val="Normal"/>
        <w:tabs>
          <w:tab w:val="clear" w:pos="708"/>
          <w:tab w:val="left" w:pos="1125" w:leader="none"/>
          <w:tab w:val="right" w:pos="9576" w:leader="none"/>
          <w:tab w:val="decimal" w:pos="103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им. Бабушк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исвоении кадастрового номера объектам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7 статьи 16 Федерального закона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 (с изменениями и дополнениями), Уставом Бабушкинского муниципального округа Волого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своить дому, расположенному по адресу: «Российская Федерация, Вологодская область, муниципальный округ Бабушкинский, деревня Васильево, дом 24»,  кадастровый номер - 35:15:0504001:490 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рисвоить дому, расположенному по адресу: «Российская Федерация, Вологодская область, муниципальный округ Бабушкинский, деревня Васильево, дом 69», кадастровый номер - 35:15:0504001:267 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Присвоить дому, расположенному по адресу: «Российская Федерация, Вологодская область, муниципальный округ Бабушкинский, деревня Васильево, дом 73», кадастровый номер - 35:15:0504001:489 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рисвоить дому, расположенному по адресу: «Российская Федерация, Вологодская область, муниципальный округ Бабушкинский, деревня Васильево, дом 80», кадастровый номер - 35:15:0504001:26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Присвоить дому, расположенному по адресу: «Российская Федерация, Вологодская область, муниципальный округ Бабушкинский, деревня Васильево, дом 93», кадастровый номер - 35:15:0504001:258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Присвоить дому, расположенному по адресу: «Российская Федерация, Вологодская область, муниципальный округ Бабушкинский, село Воскресенское, улица Школьная, дом 4», кадастровый номер -  35:15:0504003:737 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Присвоить дому, расположенному по адресу: «Российская Федерация, Вологодская область, муниципальный округ Бабушкинский, село Воскресенское, улица Центральная, дом 17», кадастровый номер -  35:15:0504003:733 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8. Присвоить дому, расположенному по адресу: «Российская Федерация, Вологодская область, муниципальный округ Бабушкинский, село Воскресенское, улица Мира, дом 5», кадастровый номер - 35:15:0504003:329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9. Присвоить дому, расположенному по адресу: «Российская Федерация, Вологодская область, муниципальный округ Бабушкинский, село Воскресенское, улица Мира, дом 10», кадастровый номер - 35:15:0504003:341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0. Присвоить дому, расположенному по адресу: «Российская Федерация, Вологодская область, муниципальный округ Бабушкинский, село Воскресенское, улица Мира, дом 21», кадастровый номер - 35:15:0504003:392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Присвоить дому, расположенному по адресу: «Российская Федерация, Вологодская область, муниципальный округ Бабушкинский, деревня Душнево, дом 17», кадастровый номер - 35:15:0504002:77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2. </w:t>
      </w:r>
      <w:r>
        <w:rPr>
          <w:rFonts w:cs="Times New Roman" w:ascii="Times New Roman" w:hAnsi="Times New Roman"/>
          <w:sz w:val="28"/>
          <w:szCs w:val="28"/>
        </w:rPr>
        <w:t>Начальнику Территориального сектора Березниковский администрации  Бабушкинского муниципального округа внести сведения в Государственный адресный реестр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3.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Контроль за исполнением настоящего постановления возложить на начальника Территориального сектора Березниковский администрации  Бабушкинского муниципального окру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Т.С. Жирох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25:00Z</dcterms:created>
  <dc:creator>User</dc:creator>
  <dc:description/>
  <dc:language>en-US</dc:language>
  <cp:lastModifiedBy>User</cp:lastModifiedBy>
  <cp:lastPrinted>2023-12-18T16:18:00Z</cp:lastPrinted>
  <dcterms:modified xsi:type="dcterms:W3CDTF">2023-12-18T13:25:00Z</dcterms:modified>
  <cp:revision>2</cp:revision>
  <dc:subject/>
  <dc:title/>
</cp:coreProperties>
</file>