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635</wp:posOffset>
            </wp:positionV>
            <wp:extent cx="509270" cy="609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Я БАБУШКИНСКОГО МУНИЦИПАЛЬНОГО ОКРУГА ВОЛОГО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0" w:name="__Fieldmark__4581_4022129465"/>
      <w:bookmarkStart w:id="1" w:name="__Fieldmark__4581_4022129465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" w:name="__Fieldmark__4581_4022129465"/>
      <w:bookmarkStart w:id="3" w:name="__Fieldmark__3_4022129465"/>
      <w:bookmarkStart w:id="4" w:name="__Fieldmark__4487_810377683"/>
      <w:bookmarkStart w:id="5" w:name="__Fieldmark__484123_293541535"/>
      <w:bookmarkStart w:id="6" w:name="__Fieldmark__8659_224728124"/>
      <w:bookmarkStart w:id="7" w:name="ПолеСоСписком11"/>
      <w:bookmarkStart w:id="8" w:name="__Fieldmark__95841_1097783540"/>
      <w:bookmarkEnd w:id="2"/>
      <w:bookmarkEnd w:id="3"/>
      <w:bookmarkEnd w:id="4"/>
      <w:bookmarkEnd w:id="5"/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bCs/>
          <w:spacing w:val="16"/>
          <w:sz w:val="36"/>
          <w:szCs w:val="36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25" w:leader="none"/>
          <w:tab w:val="right" w:pos="9576" w:leader="none"/>
          <w:tab w:val="decimal" w:pos="10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11.2023 года                                                                                               № 997                  </w:t>
      </w:r>
    </w:p>
    <w:p>
      <w:pPr>
        <w:pStyle w:val="Normal"/>
        <w:tabs>
          <w:tab w:val="clear" w:pos="708"/>
          <w:tab w:val="left" w:pos="1125" w:leader="none"/>
          <w:tab w:val="right" w:pos="9576" w:leader="none"/>
          <w:tab w:val="decimal" w:pos="103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им. Бабушк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исвоении адреса объекту не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27 статьи 16 Федерального закона от 06.10.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1221 «Об утверждении Правил присвоения, изменения и аннулирования адресов», Уставом Бабушкинского муниципального округа Волого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 О С Т А Н О В Л Я 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1. Присвоить зданию с кадастровым номером 35:15:0504003:738, расположенном на земельном участке с кадастровым номером 35:15:0504003:9, адрес: «Российская Федерация, Вологодская область, муниципальный округ Бабушкинский, село Воскресенское, улица Центральная, д.21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>Начальнику Территориального сектора Березниковский администрации  Бабушкинского муниципального округа внести сведения в Государственный адресный реест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  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подпис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начальника Территориального сектора Березниковский администрации  Бабушкинского муниципального округ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Т.С. Жирох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28:00Z</dcterms:created>
  <dc:creator>User</dc:creator>
  <dc:description/>
  <dc:language>en-US</dc:language>
  <cp:lastModifiedBy>User</cp:lastModifiedBy>
  <cp:lastPrinted>2023-11-27T09:56:00Z</cp:lastPrinted>
  <dcterms:modified xsi:type="dcterms:W3CDTF">2023-11-27T07:28:00Z</dcterms:modified>
  <cp:revision>2</cp:revision>
  <dc:subject/>
  <dc:title/>
</cp:coreProperties>
</file>