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77795</wp:posOffset>
            </wp:positionH>
            <wp:positionV relativeFrom="paragraph">
              <wp:posOffset>-14732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ПолеСоСписком1"/>
      <w:bookmarkStart w:id="1" w:name="ПолеСоСписком1"/>
    </w:p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>
          <w:ffData>
            <w:name w:val="__Fieldmark__0_371437716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2" w:name="ПолеСоСписком1"/>
      <w:bookmarkStart w:id="3" w:name="__Fieldmark__0_3714377165"/>
      <w:bookmarkStart w:id="4" w:name="__Fieldmark__0_3714377165"/>
      <w:bookmarkEnd w:id="4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1.202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Об утверждении требований к закупаемым отдельным видам товаров, работ, услуг (в том числе предельных цен товаров, работ, услуг) для обеспечения нужд администрации Бабушкинского муниципального округа и подведомственных ей казенных и бюджет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9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 от 2 сентября 2015 года № 926  « Об утверждении общих правил определения требований к закупаемым заказчиками отдельным видам товаров, работ, услуг (в том числе предельных цент товаров, работ, услуг)», постановлением Правительства Российской Федерации от 2 сентября 2015 года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т товаров, работ, услуг)»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требования к закупаемым отдельным видам товаров, работ, услуг (в том числе предельные цены товаров, работ, услуг) для обеспечения нужд администрации Бабушкинского муниципального округа и подведомственных ей казенных и бюджетных учреждений в форме перечня отдельных видов товаров, работ, услуг, их потребительских свойств (в том числе качества) и иных характеристик (в том числе предельных цент товаров, работ, услуг) к ним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bCs/>
          <w:sz w:val="28"/>
          <w:szCs w:val="28"/>
        </w:rPr>
        <w:t>2. Признать утратившим силу постановление администрации Бабушкинского муниципального района от 18.01.2022 г. № 45 «Об утверждении требований к закупаемым отдельным видам товаров, работ, услуг (в том числе предельных цен товаров, работ услуг) для обеспечения нужд администрации Бабушкинского муниципального района и подведомственных ей казенных и бюджетных учреждений».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Настоящее постановление вступает в силу со дня подписания, подлежит размещению на официальном сайте Бабушкинского муниципального округа и распространяется на правоотношения, возникшие с 01.01.2023 года.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 округа                                                                                     Т.С.Жирох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sz w:val="20"/>
          <w:szCs w:val="20"/>
        </w:rPr>
      </w:pPr>
      <w:r>
        <w:rPr/>
        <w:t xml:space="preserve">Приложение </w:t>
      </w:r>
      <w:bookmarkStart w:id="5" w:name="_GoBack"/>
      <w:bookmarkEnd w:id="5"/>
      <w:r>
        <w:rPr/>
        <w:t xml:space="preserve">№ 1 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становлению администрации округа</w:t>
      </w:r>
      <w:r>
        <w:rPr>
          <w:color w:val="000000"/>
        </w:rPr>
        <w:t xml:space="preserve">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  </w:t>
      </w:r>
      <w:r>
        <w:rPr/>
        <w:t xml:space="preserve">от  20.01.2023г.   № 62 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40" w:before="0" w:after="1"/>
        <w:jc w:val="center"/>
        <w:rPr/>
      </w:pPr>
      <w:bookmarkStart w:id="6" w:name="P50"/>
      <w:bookmarkEnd w:id="6"/>
      <w:r>
        <w:rPr/>
        <w:t xml:space="preserve">Обязательный перечень отдельных видов товаров, работ, услуг, </w:t>
      </w:r>
    </w:p>
    <w:p>
      <w:pPr>
        <w:pStyle w:val="Normal"/>
        <w:spacing w:lineRule="atLeast" w:line="240" w:before="0" w:after="1"/>
        <w:jc w:val="center"/>
        <w:rPr/>
      </w:pPr>
      <w:r>
        <w:rPr/>
        <w:t xml:space="preserve">в отношении, которых определяются требования к их потребительским свойствам </w:t>
      </w:r>
    </w:p>
    <w:p>
      <w:pPr>
        <w:pStyle w:val="Normal"/>
        <w:spacing w:lineRule="atLeast" w:line="240" w:before="0" w:after="1"/>
        <w:jc w:val="center"/>
        <w:rPr/>
      </w:pPr>
      <w:r>
        <w:rPr/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884"/>
        <w:gridCol w:w="2269"/>
        <w:gridCol w:w="2266"/>
        <w:gridCol w:w="992"/>
        <w:gridCol w:w="993"/>
        <w:gridCol w:w="2268"/>
        <w:gridCol w:w="2551"/>
        <w:gridCol w:w="2564"/>
        <w:gridCol w:w="3131"/>
        <w:gridCol w:w="3131"/>
        <w:gridCol w:w="313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 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по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ОКПД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чение характеристики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е и ведущие должности муниципальной службы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аршие и младшие должности муниципальной службы 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20.11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00 ты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00 ты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80 тыс.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9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юйм, гигабайт, 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облок/системный блок и монитор, размер экрана не менее 23", разрешение экрана не менее 1920 на 1080 точек, тип процессора не ниже i3 (или эквивалент), размер оперативной памяти не менее 6 Гбайт, HDD диск не менее 320 Гбайт или SSD диск не менее 128 Гбайт, встроенное ядро видеоадаптера, операционная система не хуже Windows 7 Pro OEM 32 би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00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облок/системный блок и монитор, размер экрана не менее 21", разрешение экрана не менее 1920 на 1080 точек, тип процессора не ниже i3 (или эквивалент), размер оперативной памяти не менее 4 Гбайт, HDD диск не менее 320 Гбайт, встроенное ядро видеоадаптера, операционная система не хуже Windows 7 Pro OEM 32 би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на не более 100000,00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ный блок и монитор, размер экрана 2 x 24", разрешение экрана не менее 1920 на 1080 точек, тип процессора не ниже i5 (или эквивалент), размер оперативной памяти не менее 8 Гбайт, HDD диск не менее 500 Гбайт, SSD диск не менее 256 Гбайт, встроенное ядро видеоадаптера, операционная система не хуже Windows 7 Pro OEM 32 би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80000,00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етод печати (струйный/ лазерный -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Тип устройства: принтер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етод печати: струйный или лазерн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ветность: цветной или черно-бел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ксимальный формат: 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Тип устройства: принтер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етод печати: струйный или лазерн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ветность: цветной или черно-бел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ксимальный формат: А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Тип устройства: принтер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етод печати: струйный или лазерн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ветность: цветной или черно-бел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ксимальный формат: А3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40 000,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40 000,0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40 000,00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Тип устройства: многофункциональное устройство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етод печати: струйный или лазерн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ветность: цветной или черно-бел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ксимальный формат: А4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азрешение санирования: 2400 dp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Тип устройства: многофункциональное устройство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етод печати: струйный или лазерн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ветность: цветной или черно-бел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ксимальный формат: А3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азрешение санирования: 1200 dpi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Тип устройства: многофункциональное устройство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етод печати: струйный или лазерн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ветность: цветной или черно-белый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ксимальный формат: А3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азрешение санирования: 1200 dpi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40 000,0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40 000,0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40 000,00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Тип устройства: сканер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ксимальный формат: А4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азрешение санирования: 2400 dpi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Тип устройства: сканер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ксимальный формат: А3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азрешение санирования: 1200 dpi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Тип устройства: сканер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ксимальный формат: А3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азрешение санирования: 1200 dpi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предельная цена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40 00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40 000,0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40 000,00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50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0000,00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ранспортные  двигателем с искровым зажиганием, с рабочим объемом цилиндров не более 1500 см2, новы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комплектация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383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убль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С мощностью двигателя не более 200 лошадиных сил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2,0 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С мощностью двигателя не более 200 лошадиных сил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2,0 млн.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С мощностью двигателя не более 200 лошадиных сил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цена не более 1,5 млн. рублей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.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бель для сидения, преимущественно  с металлическим каркасо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, обивочный матери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можные значения: мебельный (искусственный) мех, искусственная замша (микрофибра), ткань, нетканые материал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30000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можные значения: нетканые материал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0000,00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нетканые материа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Цена не более 10000,00 рублей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териал (вид древесины), обивочные материалы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предельная цен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бель для сидения, преимущественно с деревянным каркасо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сины), обивочный матери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– древесина «ценных» пород (твердо-лиственных и тропических); кож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Цена не более 300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– искусственная кож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7500,00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– искусственная кож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можные значения: древесина хвойных и мягколиственных пород: береза, лиственница, сосна, ель; мебельный (искусственный) мех, искусственная замша (микрофибра), ткань, нетканые материал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7500,00 руб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ы письменные деревянные для офисов, административных помещений 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лы письмен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тумбов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: материал массив дере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455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столешница),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0 000,00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инированный МДФ (фасад), ДСП (столешница),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0000,00 рублей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ы письменные с тумбами (однотумбовые, двухтумбовые, трехтумбовые с выносной тумбо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, наличие замков, наличие доводч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: материал массив дерева, замки на дверках, доводчики на дверк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60000,00 рублей с одной тум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столешница), замки, доводчики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2000,00 рублей с одной тумб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столешница), замки, доводчики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0000,00 рублей с одной тумбой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ы письменные деревянные для офисов, административных помещ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лы-приставк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, наличие замков, наличие доводч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: материал массив дере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240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столешница)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4000,00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столешница)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4000,00 рублей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лы письменные деревянные для офисов, административных помещ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ы для компью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, наличие замков, наличие доводч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материал массив дерева, замки на дверках, доводчики на двер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Цена не более 360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столешница), замки, доводчики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5000,00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столешн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столешница), замки, доводчики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5000,00 рублей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лы письменные деревянные для офисов, административных помещ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лы для президиум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, наличие замков, наличие доводч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: материал массив дере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480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умбы офисные деревянны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, наличие замков, наличие доводч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материал массив дерева, замки на дверках, доводчики на двер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300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несущие част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несущие части), замки, доводчики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4500,00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несущие част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несущие части), замки, доводчики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4500,00 рублей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офисная деревянная проч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ставки для аппаратуры, приборов и т.п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, наличие замков, наличие доводч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: материал массив дерев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80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кафы офисные  деревянны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, наличие замков, наличие доводч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: материал массив дерева, замки на дверках, доводчики на дверк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360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несущие част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несущие части), замки, доводчики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0000,00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несущие част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несущие части), замки, доводчики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10000,00 рублей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.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кафы деревянные проч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емой продукции: шкафы высотой более 80 см</w:t>
            </w:r>
            <w:r>
              <w:rPr>
                <w:strike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, наличие замков, наличие доводч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значение: материал массив дерева, замки на дверках, доводчики на дверк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36000,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несущие част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несущие части), замки, доводчики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7000,00 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: Шпонированный МДФ (фасад), ДСП (несущие част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ожные значения: Ламинированный МДФ (фасад), ДСП (несущие части), замки, доводчики в соотв. с ГОСТ 16371-9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а не более 7000,00 рублей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Скорость канала передачи данных Доля потерянных пак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7, 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10 ты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10 ты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10 тыс.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движной связи общего пользования - обеспечение доступа и поддержка пользова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</w:r>
            <w:r>
              <w:rPr/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 услуги голосовой связи, доступа в информационно-телекоммуникационную с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br/>
            </w:r>
            <w:r>
              <w:rPr/>
              <w:t>"Интернет" (лимитная/ безлимитная)</w:t>
            </w:r>
          </w:p>
          <w:p>
            <w:pPr>
              <w:pStyle w:val="Normal"/>
              <w:jc w:val="both"/>
              <w:rPr/>
            </w:pPr>
            <w:r>
              <w:rPr/>
              <w:t>объем доступной услуги голосовой связи (минут), доступа в информационно-телекоммуникационную сеть "Интернет" (Гб)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1 ты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1 ты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1 тыс.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S16"/>
              <w:jc w:val="both"/>
              <w:rPr/>
            </w:pPr>
            <w:r>
              <w:rPr>
                <w:sz w:val="20"/>
                <w:szCs w:val="20"/>
              </w:rPr>
              <w:t>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ощность двигателя автомобиля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тип коробки передач автомобиля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комплектация автомобиля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Обеспечение программное для администрирования баз данных на электронном носителе.  Пояснения по требуемой продукции:</w:t>
            </w:r>
          </w:p>
          <w:p>
            <w:pPr>
              <w:pStyle w:val="S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3,60 т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3,60 ты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3,60 тыс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              Пояснения по требуемой продукции:</w:t>
            </w:r>
          </w:p>
          <w:p>
            <w:pPr>
              <w:pStyle w:val="S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рило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совместимость с системами межведомственного электронного документооборота (МЭД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иваемые типы данных, текстовые и графические возможности приложения соответствие </w:t>
            </w:r>
            <w:hyperlink r:id="rId5">
              <w:r>
                <w:rPr>
                  <w:rStyle w:val="InternetLink"/>
                </w:rPr>
                <w:t>Федеральному закону</w:t>
              </w:r>
            </w:hyperlink>
            <w:r>
              <w:rPr/>
              <w:t xml:space="preserve"> "О персональных данных" приложений, содержащих персональные данные </w:t>
            </w:r>
          </w:p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10 т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10 ты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10 тыс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Обеспечение программное системное для загрузки.                          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4 т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4 ты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4 тыс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Обеспечение программное прикладное для загрузки.                          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7 ты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7 ты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Не более 7 тыс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Услуги телекоммуникационные прочие.          Пояснения по требуемым услугам: оказание услуг по предоставлению высоко-скоростного доступа в информационно-телекоммуникационную сеть "Интернет"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contextualSpacing/>
              <w:jc w:val="both"/>
              <w:rPr/>
            </w:pPr>
            <w:r>
              <w:rPr/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игабит в с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рость  предоставления услуг не менее 1 Гбит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рость  предоставления услуг не менее 1 Гбит/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рость  предоставления услуг не менее 1 Гбит/с</w:t>
            </w:r>
          </w:p>
        </w:tc>
        <w:tc>
          <w:tcPr>
            <w:tcW w:w="939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99948FC762F236D707D75BF2C36040CD73C4127BE6C7307536EE5B76N9Y0I" TargetMode="External"/><Relationship Id="rId4" Type="http://schemas.openxmlformats.org/officeDocument/2006/relationships/hyperlink" Target="consultantplus://offline/ref=E699948FC762F236D707D75BF2C36040CE77C0167BECC7307536EE5B76N9Y0I" TargetMode="External"/><Relationship Id="rId5" Type="http://schemas.openxmlformats.org/officeDocument/2006/relationships/hyperlink" Target="http://base.garant.ru/12148567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0:00Z</dcterms:created>
  <dc:creator>Дерягина  Н.В.</dc:creator>
  <dc:description/>
  <cp:keywords/>
  <dc:language>en-US</dc:language>
  <cp:lastModifiedBy>User</cp:lastModifiedBy>
  <cp:lastPrinted>2023-01-17T14:14:00Z</cp:lastPrinted>
  <dcterms:modified xsi:type="dcterms:W3CDTF">2023-01-20T12:07:00Z</dcterms:modified>
  <cp:revision>8</cp:revision>
  <dc:subject/>
  <dc:title> </dc:title>
</cp:coreProperties>
</file>