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Контрак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теплоснабжения №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sz w:val="23"/>
          <w:szCs w:val="23"/>
        </w:rPr>
        <w:t>ИКЗ 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-142" w:right="-14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.им. Бабушкина                                                                                       «____» _____________ 20____г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Муниципальное унитарное предприятие «Бабушкинская теплосеть» , именуемое в дальнейшем «Теплоснабжающая организация», в лице директора Рыжовой Ольги Владимировны, действующего на основании Устава, с одной стороны, и______________________абонент_______, именуемое в дальнейшем «Потребитель»,  в лице___________, действующей на основании Устава, с другой стороны, вместе именуемые «Стороны»,  на основании Федерального закона Российской Федерации от 27.07.2010 N 190-ФЗ «О теплоснабжении »,   п.8 ч.1 ст.93 Федерального закона № 44-ФЗ от 05.04.2013г. «О контрактной системе в сфере закупок товаров , работ , услуг для обеспечения государственных и муниципальных нужд», Постановления Правительства РФ № 808 от 08.08.12г. «Об организации теплоснабжения в Российской Федерации и о внесении изменений в некоторые акты Правительства РФ»  заключили настоящий  Контракт теплоснабжения (далее Контракт)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КОНТРАКТ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По настоящему  Контракту теплоснабжающая организация обязуется поставить тепловую энергию в виде горячей воды, а потребитель тепловой энергии обязан принять и оплатить тепловую энергию в виде горячей воды, соблюдая режим потребления тепловой энергии.</w:t>
      </w:r>
    </w:p>
    <w:p>
      <w:pPr>
        <w:pStyle w:val="ConsPlusNormal"/>
        <w:ind w:firstLine="426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</w:t>
      </w:r>
      <w:r>
        <w:rPr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вой сети теплоснабжающей организац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ницы раздела балансовой принадлежности и эксплуатационной ответственности тепловых сетей Сторон установлены Актами разграничения балансовой принадлежности и эксплуатационной ответственности сторон (Приложение № 2 к настоящему Контракту)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ПРАВА И ОБЯЗАННОСТИ СТОРОН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</w:t>
      </w:r>
      <w:r>
        <w:rPr>
          <w:rFonts w:cs="Times New Roman" w:ascii="Times New Roman" w:hAnsi="Times New Roman"/>
          <w:sz w:val="23"/>
          <w:szCs w:val="23"/>
          <w:u w:val="single"/>
        </w:rPr>
        <w:t>. Теплоснабжающая организация обязана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Подавать тепловую энергию в виде горячей воды (далее – тепловая энергия) Потребителю в объеме и режиме, предусмотренном Приложением № 1 к настоящему Контракту, и с качеством в соответствии с условиями настоящего контракта и требованиями законодательства Российской Федераци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 Рассмотреть заявку Потребителя на изменение (пересмотр) тепловых нагрузок, указанных, в Приложении №1 к настоящему Контракту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3. Предупреждать Потребителя об ограничении и прекращении подачи тепловой энергии в порядке и случаях, предусмотренных настоящим Контрактом и нормативно-правовыми актам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4. Тепловую энергию на отопление отпускать непрерывно в соответствии с  фактическими температурами наружного воздуха в течение отопительного сезона, дни начала и окончания которого устанавливаются распоряжением главы администрации Бабушкинского муниципального район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 Обеспечивать надежность теплоснабжения в соответствии с требованиями технических регламентов, иными обязательными требованиями по обеспечению надежности теплоснабжен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sz w:val="23"/>
          <w:szCs w:val="23"/>
          <w:u w:val="single"/>
        </w:rPr>
        <w:t>Теплоснабжающая организация имеет право: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1. Осуществлять контроль за соблюдением установленных в Контракте условий и режимов потребления тепловой энергии, за техническим состоянием и исправностью теплопотребляющих установок и состоянием приборов учета Потребител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. Беспрепятственного доступа к приборам учета и теплопотребляющим установкам Потребителя, в случаях и в порядке предусмотренных разделом 4 настоящего Контракт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Ограничивать (прекращать) подачу тепловой энергии и теплоносителя по основаниям и в порядке, предусмотренным законодательством Российской Федераци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sz w:val="23"/>
          <w:szCs w:val="23"/>
          <w:u w:val="single"/>
        </w:rPr>
        <w:t>Потребитель обязан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Оплачивать тепловую энергию в соответствии с разделом 5 настоящего Контракта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2.Обеспечивать прием, учет, рациональное использование тепловой энергии, получаемой от Теплоснабжающей организации в соответствии с согласованными Сторонами количеством и максимумом нагрузок, согласно Приложению №1 к настоящему контракту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3. Соблюдать установленные Приложением № 1 к настоящему Контракту режимы потребления тепловой энерг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4. Производить установку, техническое обслуживание и замену коммерческого узла учета, находящегося в ведении Потребителя, а также производить техническое обслуживание, ремонт и испытание теплопотребляемых установок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5. Обеспечить безопасность эксплуатации находящихся в его ведении тепловых сетей и исправность используемых приборов и оборудования, связанного с потреблением тепловой энергии, не допускать расхода теплоносителя, связанного с утечкой сетевой воды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6. Уведомить Теплоснабжающую организацию о своей предстоящей реорганизации не менее чем за 10 рабочих дней, а также обеспечить надлежащую передачу теплопотребляющих установок, выбываемых из владения Потребителя; произвести Теплоснабжающей организации полную оплату за тепловую энергию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7. Не менее чем за 30 рабочих дней до наступления соответствующей даты,  письменно уведомить Теплоснабжающую  организацию об утрате прав (права собственности, аренды, прав, вытекающих из Контракта на коммунальное или техническое обслуживание и т.п.) на объект, теплоснабжение которого осуществляется в рамках настоящего Контракта. При этом Потребитель обязан письменно сообщить наименование, адрес и контактный телефон нового правообладателя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8. Совместно с представителями Теплоснабжающей организации участвовать в опломбировании спусковых кранов, арматуры, приборов учета, иного оборудования теплопотребляющих установок Потребителя, обеспечивать сохранность установленных Теплоснабжающей организацией пломб, а их снятие производить только с разрешения Теплоснабжающей организаци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9. При возникновении аварии (в т.ч. разрыв, повреждение) в теплоснабжающих установках Потребителя немедленно принять меры по устранению неисправност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10. Выполнять мероприятия, исключающие затопление своих коммуникаций и  объектов, в том числе подвальных и полуподвальных помещений, при этом Потребитель несет риск ответственности за невыполнение таких мероприятий перед третьими лицам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11. Обеспечить беспрепятственный доступ представителей Теплоснабжающей организации к приборам учета и теплопотребляющим установкам Потребителя в случаях и порядке, предусмотренных разделом 4 настоящего Контракт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2. Не допускать в подвальных и полуподвальных помещениях, принадлежащих Потребителя, в которых проходят транзитные трубопроводы Теплоснабжающей организации, нахождения людей и складирования материальных ценностей, возведения стен и перегородок, любой другой перепланировки помещений, препятствующих доступ к  трубопроводам, без письменного разрешения Теплоснабжающей организац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3. Соблюдать оперативно-диспетчерскую дисциплину, выполнять требования Теплоснабжающей организации по режимам потребления тепловой энергии, в том числе по  ограничению, прекращению потребления тепловой энергии, теплоносителя по основаниям, установленным настоящим Контрактом, действующим законодательством Российской Федерац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4. Выполнять до начала отопительного периода мероприятия согласно требованиям Правил технической эксплуатации тепловых энергоустановок по подготовке энергопринимающих устройств , систем теплопотребления Потребителя к работе в  предстоящий отопительный период с проведением  их гидравлических испытаний на прочность и плотность (опрессовок), промывок в присутствии представителя Теплоснабжающей организации с оформлением акта о технической готовности теплопотребляющих установок Потребителя к работе в предстоящий отопительный период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15. Обеспечивать надежность теплоснабжения в соответствии с требованиями технических регламентов, иными обязательными требованиями по обеспечению надежности теплоснабжени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16. Уведомлять Теплоснабжающую организацию в течение 7 (семи) рабочих дней с момента изменения сведений Потребител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 изменениях тепловой нагрузк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балансовой принадлежности тепловых сетей Потребител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рганизационно-правовой формы, наименования юридического лица, юридического и фактического адреса и банковских реквизит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едений о руководителе организации с приложением документов подтверждающих его полномоч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2.4.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Потребитель имеет право: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1. Получать тепловую энергию в количестве, режиме и с качеством, указанными  в Приложении №1 к настоящему Контракту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2. Получать от теплоснабжающей организации информацию об изменении установленных тарифов на тепловую энергию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3. Привлекать третьих лиц для выполнения работ по установке приборов учета тепловой энергии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ЧЕТ ПОТРЕБЛЕННОЙ ТЕПЛОВОЙ ЭНЕРГИИ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 Помещения Потребителя должны быть оборудованы приборами учета тепловой энергии (далее - приборы учета), допущенными к эксплуатации в соответствии с утвержденными Правилами учета тепловой энергии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ние приборов учета, исключенных из реестра измерений, не допускается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требитель несет ответственность за сохранность  и техническое состояние приборов учета. Ремонт, замена приборов учета  Потребителя производиться за счет Потребителя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Учет количества потребленной тепловой энергии, контроль договорных величин потребления тепловой энергии осуществляется по допущенным в эксплуатацию представителем Теплоснабжающей организацией коммерческим приборам учета Потребителя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При отсутствии у Потребителя  приборов учета, а также в случае выхода их из строя, либо при не предоставлении Потребителем данных о потреблении в установленные сроки, количество тепловой энергии, потребленной Потребителем, определяется Теплоснабжающей организацией расчетным путем в порядке, предусмотренном Приложением №1 к настоящему контракту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выходе из стоя приборов учета Потребитель обязан в течение суток с момента выхода прибора из строя письменно уведомить об этом Теплоснабжающую организацию, согласовав с  последней срок устранения неисправности. После устранения неисправности допуск приборов учета в эксплуатацию осуществляется по письменной заявке Потребителя с составлением 2-х стороннего акта повторного допуска в эксплуатацию приборов учета между Теплоснабжающей организацией и Потребителем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При установке прибора учета на несколько объектов теплоснабжения , принадлежащих разным лицам, количество потребленной тепловой энергии каждым из указанных лиц определяется исходя из показаний прибора учета пропорционально мощности теплопринимающего устройства объектов теплоснабжения каждого из этих лиц, а при невозможности определения мощности – пропорционально площади помещений их объектов теплоснабжения, если иное не установлено соглашением между ним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 Потребитель обязан снимать показания приборов учета , вносить показания приборов учета в журнал учета показаний приборов учета, ежемесячно с 24 (двадцать четвертого) числа до 26 (двадцать шестого) числа расчётного месяца передавать сведения в Теплоснабжающую организацию на бумажном носителе в свободной форме, с обязательным указанием данных: наименование организации, номер Контракта, адрес объекта теплоснабжения, наименование прибора учета, показания прибора учета согласно акту приемк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Передача сведений о показаниях приборов учета или передача информации Теплоснабжающей организации осуществляется любым способом, согласованным Сторонами Контракта на бумажном носителе (почтовое отправление, факсограмма, информационно-телекоммуникационной сети «Интернет» и (или) другие способы извещения). Документ заверяется руководителем предприятия, либо уполномоченным его представителем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При обнаружении Теплоснабжающей организацией неисправности приборов учета, находящихся в эксплуатации Потребителя, отсутствия (повреждений) пломб или поверительных клейм, фактов несанкционированного вмешательства в работу приборов или иных нарушений в работе узла учета тепловой энергии , Теплоснабжающая организация вправе выполнить перерасчет отпуска тепловой энергии Потребителю с момента предыдущей проверки узла учета, в соответствии с п.п.3.3 и 3.7. настоящего Контракт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 ПОРЯДОК ПРЕДОСТАВЛЕНИЯ БЕСПРЕПЯТСТВЕННОГО ДОСТУПА ПРЕДСТАВИТЕЛЕЙ ТЕПЛОСНАБЖАЮЩЕЙ ОРГАНИЗАЦИИ К ПРИБОРАМ УЧЕТА И ТЕПЛОПОТРЕБЛЯЮЩИМ УСТАНОВКАМ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Потребитель обязан обеспечить доступ представителей Теплоснабжающей организации к приборам учета и теплопотребляющим установкам для проверки исправности приборов учета, сохранности контрольных пломб и снятия показаний и контроля за снятыми Потребителем  показаниям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Доступ уполномоченных представителей Теплоснабжающей организации обеспечивается к приборам учета тепловой энергии и эксплуатационной документации с целью проверки условий их эксплуатации и сохранности, снятия контрольных показаний периодически (1  раз в месяц); а также в любое время при несоблюдении режима потребления или подачи недостоверных показаний приборов учет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Потребитель обеспечивает беспрепятственный доступ к приборам учета и теплопотребляющим установкам уполномоченных представителей Теплоснабжающей организации после предварительного оповещения о дате и времени посещения Потребителя. По требованию Теплоснабжающей организации Потребитель обязан обеспечить доступ не более чем через 3 рабочих дня  со дня  предварительного оповещен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Уполномоченные представители Теплоснабжающей организации допускаются к приборам учета при наличии служебного удостоверения или по заранее направленному списку с указанием должностей проверяющих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5. В случае если  доступ предоставляется для проверки, по ее итогам составляется акт, в котором фиксируются результаты проверки, при этом 1 экземпляр акта должен быть вручен Потребителю не позднее 3 дней со дня его составлен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. В случае отказа в доступе (недопуске) уполномоченным представителем Теплоснабжающей организацией составляется односторонний акт недопуска к приборам учета и теплопотребляющим установкам, являющийся основанием для введения ограничения режима потребления тепловой энергии в соответствии с разделом 6 настоящего контракт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 ПОРЯДОК РАСЧЕТОВ ПО КОНТРАКТУ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5.1. </w:t>
      </w:r>
      <w:r>
        <w:rPr>
          <w:rFonts w:cs="Times New Roman" w:ascii="Times New Roman" w:hAnsi="Times New Roman"/>
          <w:sz w:val="23"/>
          <w:szCs w:val="23"/>
          <w:lang w:eastAsia="ru-RU"/>
        </w:rPr>
        <w:t>Оплата тепловой энергии осуществляется в соответствии с тарифами, установленными органом регулир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3"/>
          <w:szCs w:val="23"/>
        </w:rPr>
        <w:t xml:space="preserve">5.2. </w:t>
      </w:r>
      <w:r>
        <w:rPr/>
        <w:t xml:space="preserve">Тариф на тепловую энергию утвержден приказом Департамента топливно-энергетического комплекса и тарифного регулирования  Вологодской области от </w:t>
      </w:r>
      <w:r>
        <w:rPr>
          <w:b/>
        </w:rPr>
        <w:t>23.11.2022 года № 374-р</w:t>
      </w:r>
      <w:r>
        <w:rPr/>
        <w:t xml:space="preserve"> об установлении тарифов на тепловую энергию теплоснабжающим организациям Бабушкинского муниципального округа Вологодской области для потребителей Бабушкинского муниципального округа Вологодской области :</w:t>
      </w:r>
    </w:p>
    <w:p>
      <w:pPr>
        <w:pStyle w:val="Style18"/>
        <w:rPr>
          <w:b/>
          <w:b/>
        </w:rPr>
      </w:pPr>
      <w:r>
        <w:rPr>
          <w:b/>
        </w:rPr>
        <w:t>С 01декабря 2022 года по 31 декабря 2023 года установлен тариф в размере 3797рублей 00 копеек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на Контракта является твердой и определяется на весь срок исполнения Контракт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риентировочная цена Контракта составляет  ____________________________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ончательная цена Контракта подтверждается сторонами на момент окончания действия Контракта исходя из стоимости фактически потребленных Потребителем услуг и первичными бухгалтерск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5.3. </w:t>
      </w:r>
      <w:r>
        <w:rPr>
          <w:rFonts w:cs="Times New Roman" w:ascii="Times New Roman" w:hAnsi="Times New Roman"/>
          <w:sz w:val="23"/>
          <w:szCs w:val="23"/>
          <w:lang w:eastAsia="ru-RU"/>
        </w:rPr>
        <w:t>Под расчетным периодом для расчета Потребителя с теплоснабжающей организацией принимается 1 календарный меся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5.4. </w:t>
      </w:r>
      <w:r>
        <w:rPr>
          <w:rFonts w:cs="Times New Roman" w:ascii="Times New Roman" w:hAnsi="Times New Roman"/>
          <w:sz w:val="23"/>
          <w:szCs w:val="23"/>
        </w:rPr>
        <w:t>Плата вносится на основании платежных документов направленных Теплоснабжающей организацией в адрес Потребителя. Оплата поставляемой Потребителю в расчетном периоде тепловой энергии производится Потребителем в срок до 15 (кроме января) числа месяца, следующего за расчетным. Если счет на оплату от Теплоснабжающей организации поступил Потребителю с нарушением установленного срока, то Потребитель в свою очередь на такой же срок продлевает срок опла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5.5. </w:t>
      </w:r>
      <w:r>
        <w:rPr>
          <w:rFonts w:cs="Times New Roman" w:ascii="Times New Roman" w:hAnsi="Times New Roman"/>
          <w:sz w:val="23"/>
          <w:szCs w:val="23"/>
          <w:lang w:eastAsia="ru-RU"/>
        </w:rPr>
        <w:t>Плановая общая стоимость потребляемой тепловой энергии в месяце, за который осуществляется оплата, рассчитывается как произведение определенного настоящим Контрактом договорного объема потребления тепловой энергии в месяце, за который осуществляется оплата, и тарифа на тепловую энергию.</w:t>
      </w:r>
    </w:p>
    <w:p>
      <w:pPr>
        <w:pStyle w:val="Style18"/>
        <w:ind w:firstLine="709"/>
        <w:jc w:val="both"/>
        <w:rPr/>
      </w:pPr>
      <w:r>
        <w:rPr>
          <w:rFonts w:cs="Calibri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eastAsia="ru-RU"/>
        </w:rPr>
        <w:t>5.6.</w:t>
      </w:r>
      <w:r>
        <w:rPr>
          <w:rFonts w:cs="Times New Roman" w:ascii="Times New Roman" w:hAnsi="Times New Roman"/>
          <w:sz w:val="23"/>
          <w:szCs w:val="23"/>
        </w:rPr>
        <w:t xml:space="preserve"> Теплоснабжающая организация направляет Потребителю до 5 числа  (кроме января) месяца, следующего за расчетным: счёт и акт об оказании услуг заказным письмом по указанному Потребителем в Контракте адресу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требитель в течение 5 (пяти) дней с момента получения возвращает подписанный и скрепленный печатью акт об оказании услуг Теплоснабжающей организации. В случае неполучения Теплоснабжающей организацией подписанного со стороны Потребителя указанного акта, обязательства Теплоснабжающей организации считаются надлежаще исполненными: акт считается подписанным (утвержденным) в редакции Теплоснабжающей организации, а счет принятой Потребителе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. Неполучение Потребителем, по вине Потребителя, документов, указанных в пункте 5.6 Контракта не освобождает Потребителя от надлежащего исполнения своих обязательств по своевременной и полной оплате в сроки установленные настоящим Контракт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. При осуществлении оплаты по настоящему Контракту Потребитель в документах обязан указывать: основание платежа, номер и дату Контракта, вид платежа, период, за который производится платеж, номер и дату счет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 отсутствия информации о назначения платежа в платежном документе, поступившие денежные средства зачитываются в погашение имеющейся задолженности, в том числе по вступившим в законную силу решениям суда, по другим Контрактам с данным Потребителем, включая и те, срок действия которых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5.9. </w:t>
      </w:r>
      <w:r>
        <w:rPr>
          <w:rFonts w:cs="Times New Roman" w:ascii="Times New Roman" w:hAnsi="Times New Roman"/>
          <w:sz w:val="23"/>
          <w:szCs w:val="23"/>
        </w:rPr>
        <w:t>Несогласие Потребителя с объемом тепловой энергии не освобождает его от обязательств по оплате тепловой энергии в полном объеме в установленные пунктом 5.4. настоящего Контракта сроки. При установлении обоснованности заявленной претензии, излишки сумм засчитываются в следующем платеж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5.10. Датой оплаты считается дата поступления денежных средств на расчетный счет Теплоснабжающе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5.11. Сверка расчета по настоящему Контракту проводится между Теплоснабжающей организацией и Потребителем путем составления и подписания Сторонами соответствующего Акта. Сторона настоящего Контракта, инициирующая проведение сверки расчетов составляет и направляет в адрес другой Стороны акт сверки расчетов в двух экземплярах. Срок на подписание акта сверки расчетов устанавливается в течение 10 (десяти) календарных дней с даты его получения. В случае неполучения ответа в течение более 10 (десяти) календарных дней после направления Стороне акта сверки расчетов, акт считается признанным (согласованным) обеими  Сторон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. Размер компенсации Потребителем расходов Теплоснабжающей организации в случаях превышения установленных Потребителю Теплоснабжающей организацией объемов тепловой энергии рассчитывается в соответствии с требованиями законодательств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6. ПОРЯДОК ОГРАНИЧЕНИЯ И ПРЕКРАЩЕНИЯ ПОДАЧИ ТЕПЛОВОЙ ЭНЕРГИИ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В случае наличия у Потребителя задолженности по оплате тепловой энергии в размере , превышающем размер платы за более чем 1 период платежа, установленный настоящим Контрактом, а также в случае нарушения условий Контракт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потребителей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, теплонос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До введения ограничения подачи тепловой энергии 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-го периода платежа или в случае не устранения нарушения условий Контракта о количестве 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потребителей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. При задержке платежей или не устранении нарушений в установленный срок теплоснабжающая организация вправе ввести ограничение подачи тепловой энергии, теплоносителя, если иное не предусмотрено Контрактом, и должна известить об этом потребителя не менее чем за сутки до введения указанного ограничения. Ограничение подачи тепловой энергии, теплоносителя вводится в установленный предупреждением срок путем сокращения подаваемого объема теплоносителя и (или) снижения его темпера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Если по истечении 5 дней со дня введения ограничения подачи тепловой энергии потребителем не будет погашена образовавшаяся задолженность или не устранены нарушения условий Контракта о количестве, качестве и значениях термодинамических параметров возвращаемого теплоносителя и (или) нарушения режима потребления тепловой энергии , существенно влияющих на теплоснабжение других потребителей в данной системе теплоснабжения, а также установленных техническими регламентами обязательных требований безопасной эксплуатации теплопотребляющих установок, теплоснабжающая организация прекращает подачу тепловой энергии, письменно уведомив потребителя не менее чем за 1 сутки о дате и времени полного прекращения подачи тепловой энерг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Возобновление подачи тепловой энергии осуществляется после полного погашения задолженности или заключения соглашения о реструктуризации долга , устранения нарушения условий Контракт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потребителей в данной системе теплоснабжения, а также установленных техническими регламентами обязательных требований безопасной эксплуатации теплопотребляющих установок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5. Прекращение исполнения обязательств  сторон по Контракту является основанием для введения полного ограничения режима потреб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6. Отмена ограничения режима потребления, примененного в случае прекращения исполнения сторонами обязательств по Контракту теплоснабжения, а также в случае выявления бездоговорного потребления, осуществляется после возобновления исполнения сторонами обязательств по Контракту, а также после заключения Контрак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новый Контракт теплоснабжения был заключен до указанного в уведомлении срока введения ограничения режима потребления, такое ограничение не вводится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ОТВЕТСТВЕННОСТЬ СТОРО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7.1. За нарушение обязательств по настоящему Контракту (в том числе за несоблюдение требований к параметрам качества теплоснабжения ,  нарушение режима потребления тепловой энергии, за нарушение условий о количестве, качестве Стороны несут ответственность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7.2. Теплоснабжающая организация не несет ответственности перед Потребителем за недоотпуск тепловой энергии, вызванный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1. Стихийными явлениями: гроза, буря, наводнение, землетрясение, пожар, снижение фактической температуры наружного воздуха в течение более 48 часов более чем на 3°С против  расчетной температуры для проектирования отопления и др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2. Действиями персонала Потребителя или третьих лиц (в том числе, повреждение трубопроводов, повреждение потребительского ввода), несогласованными изменениями в схеме теплопотребляющих установок, неисправностью оборудования Потребителя, нарушением целостности или отсутствием тепловой изоляции на трубопроводах, бездоговорным потреблением, а также невыполнением предписаний Теплоснабжающей организаци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3. При неисправности, повреждении и аварии во внутридомовых инженерных системах многоквартирного дом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4. Ограничением или прекращением подачи тепловой энергии в соответствии с разделом 6 настоящего Контракт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5. Несоблюдением Потребителем режима потребления тепловой энерги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6. Несоблюдением Потребителем требований утвержденных Правил технической эксплуатации тепловых установок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7.3. Стороны несут ответственность за нарушение условий Контракта в соответствии с законодательством Российской Федерации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7.4.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В случае просрочки исполнения Теплоснабжающей организацией обязательств, предусмотренных Контрактом, а также в иных случаях неисполнения или ненадлежащего исполнения Теплоснабжающей организацией обязательств, предусмотренных Контрактом, Потребитель вправе потребовать уплаты неустоек (штрафов, пен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) 1000 рублей, если цена контракта не превышает 3 млн. рублей (включительно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б) 5000 рублей, если цена контракта составляет от 3 млн. рублей до 50 млн. рублей (включитель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7.5. </w:t>
      </w:r>
      <w:r>
        <w:rPr>
          <w:rFonts w:cs="Times New Roman" w:ascii="Times New Roman" w:hAnsi="Times New Roman"/>
          <w:sz w:val="23"/>
          <w:szCs w:val="23"/>
          <w:lang w:eastAsia="ru-RU"/>
        </w:rPr>
        <w:t>В случае просрочки исполнения Потребителем обязательств, предусмотренных Контрактом, а также в иных случаях неисполнения или ненадлежащего Потребителем обязательств, предусмотренных контрактом, Теплоснабжающая организация направляет Потребителю требование об уплате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еня начисляется за каждый день просрочки исполнения Потребителем обязательства 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треб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Штрафы начисляются за неисполнение или ненадлежащее исполнение Потребителем обязательств, предусмотренных Контрактом, за исключением просрочки исполнения Потребителем обязательств, предусмотренных Контракто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 каждый факт неисполнения или ненадлежащего исполнения Потребителем обязательств , предусмотренных Контрактом, за исключением просрочки исполнения, предусмотренных Контрактом, размер штрафа устанавливается в виде фиксированной суммы, определяемой в следующем порядке:  10 процентов цены Контракта в случае, если цена Контракта не превышает 3 млн. рублей, что составляет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ФОРС-МАЖОР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8.1. Стороны освобождаются от ответственности за частичное или полное неисполнение обязательств по настоящему контракту, если оно явилось следствием обстоятельств непреодолимой силы и если эти обстоятельства повлияли на исполнение настоящего контра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При этом срок исполнения обязательств по настоящему контракт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8.2. Сторона, для которой создалась невозможность исполнения обязательств по настоящему Контракту вследствие непредвиденных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календарных дней с момента их наступления. Извещение должно содержать данные о наступлении и характере указанных обстоятельств и о возможных их последствиях. Эта Сторона должна также без промедления, не позднее 10 (десяти) календарных дней, известить другую Сторону в письменной форме о прекращениях этих обстоятельств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 ДЕЙСТВИЕ КОНТРАК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9.1. Настоящий Контракт действует с «01» января  2023 года до «31» декабря 2023 года, а в части взаиморасчетов – до полного исполнения Сторонами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ПРОЧИЕ УСЛОВИЯ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0.1. Поставка Потребителю тепловой энергии на цели отопления осуществляется в пределах отопительного периода, начало и окончание которого устанавливается распоряжением главы администрации Бабушкинского муниципального района. За пределами каждого установленного отопительного периода Теплоснабжающая организация не несет обязанности поставлять Потребителю тепловую энергию на цели отопления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0.2. Перерывы в поставке тепловой энергии на цели отопления в пределах отопительного периода допускаются в случаях обусловленных законодательством Российской Федерации, а также действий Теплоснабжающей организации, направленных на обеспечение надежности теплоснабжения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10.3. Изменение настоящего Контракта возможно по соглашению Сторон, путем подписания дополнительных соглашений к настоящему Контракту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4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5. Все уведомления и сообщения должны направляться в письменной форме. Сообщения будут считаться исполненными надлежащим образом, если они посланы письмом с уведомлением, по телеграф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ПРИЛОЖ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риложение № 1 «Договорной объем тепловой энергии»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иложение № 2 «Акт разграничения балансовой принадлежности тепловых сетей и эксплуатационной ответственности сторон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риложение № 3 «Сведения об объектах теплоснабжения Потребител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Приложение № 4 Форма «Акт сверки  взаимных расчетов по состоянию на ____ по Контракту теплоснабжения № __ от ______ г.»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иложение № 5 «Перечень приборов узла учета тепловой энергии и место их установк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Приложение № 6 Форма «Акт снятия показаний приборов учета тепловой энерг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Приложение № 7 Форма «Акт об оказании услуг»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2. АДРЕСА, РЕКВИЗИТЫ И ПОДПИС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3"/>
        <w:gridCol w:w="5106"/>
        <w:gridCol w:w="34"/>
      </w:tblGrid>
      <w:tr>
        <w:trPr>
          <w:trHeight w:val="831" w:hRule="atLeast"/>
        </w:trPr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плоснабжающ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УП «Бабушкинская тепло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291" w:hRule="atLeast"/>
        </w:trPr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Юридический адре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161350, Вологодская область, с.им.Бабушкина, ул.Садовая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тический адре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161350, Вологодская область, с.им.Бабушкина, ул.Бабушкина, д.6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50200451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П 35020100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МО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95080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ВЭД    35.30.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      105350050736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О      7759579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ФС      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ОПФ   1524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ОГУ    421000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Д      40.30.10.11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нковские реквизи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логодское отделение № 863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О Сбербанк г.    Волог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чет № 40602810412180100013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К 041909644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90000000064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постановки на учет в налоговом органе  -  14.10.2005г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babushts@mail.ru</w:t>
              </w:r>
            </w:hyperlink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ак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: 8-81745-2-19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Юридический адре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актический адрес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нковские реквизи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постановки на учет в налоговом органе  - __________________  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E-mail: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ак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иректор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требите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____________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Рыжов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/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____________/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139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 Контракту теплоснабжения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 от «___» ___________20__ г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НОЙ ОБЪЕМ ТЕПЛОВОЙ ЭНЕРГ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Максимум тепловых нагрузок (мощность) Потребителя на отопление  ______ Гкал/час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Вид теплоносителя: горячая вода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риентировочное договорное (плановое) количество тепловой энергии, принимаемое Потребителем за год, в разбивке по месяцам и кварталам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Q</w:t>
      </w:r>
      <w:r>
        <w:rPr>
          <w:rFonts w:cs="Times New Roman" w:ascii="Times New Roman" w:hAnsi="Times New Roman"/>
          <w:sz w:val="23"/>
          <w:szCs w:val="23"/>
        </w:rPr>
        <w:t xml:space="preserve"> = @*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н * </w:t>
      </w:r>
      <w:r>
        <w:rPr>
          <w:rFonts w:cs="Times New Roman" w:ascii="Times New Roman" w:hAnsi="Times New Roman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0 * (Т вн – Т ср) *24 * </w:t>
      </w:r>
      <w:r>
        <w:rPr>
          <w:rFonts w:cs="Times New Roman" w:ascii="Times New Roman" w:hAnsi="Times New Roman"/>
          <w:sz w:val="23"/>
          <w:szCs w:val="23"/>
          <w:lang w:val="en-US"/>
        </w:rPr>
        <w:t>Z</w:t>
      </w:r>
      <w:r>
        <w:rPr>
          <w:rFonts w:cs="Times New Roman" w:ascii="Times New Roman" w:hAnsi="Times New Roman"/>
          <w:sz w:val="23"/>
          <w:szCs w:val="23"/>
        </w:rPr>
        <w:t>от *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6</w:t>
      </w:r>
      <w:r>
        <w:rPr>
          <w:rFonts w:cs="Times New Roman" w:ascii="Times New Roman" w:hAnsi="Times New Roman"/>
          <w:sz w:val="23"/>
          <w:szCs w:val="23"/>
        </w:rPr>
        <w:t xml:space="preserve">  Гкал – отпуск тепловой энергии,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де @ - поправочный коэффициент; 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н – наружный строительный объем здания куб.м.;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 – удельная отопительная характеристика здания, Гкал;   Т вн – усредненная расчетная температура воздуха внутри отапливаемых помещений;    Т ср – средняя температура наружного воздуха за рассматриваемый период для данной местности;  24 – количество часов отапливаемых в сутках;   </w:t>
      </w:r>
      <w:r>
        <w:rPr>
          <w:rFonts w:cs="Times New Roman" w:ascii="Times New Roman" w:hAnsi="Times New Roman"/>
          <w:sz w:val="23"/>
          <w:szCs w:val="23"/>
          <w:lang w:val="en-US"/>
        </w:rPr>
        <w:t>Z</w:t>
      </w:r>
      <w:r>
        <w:rPr>
          <w:rFonts w:cs="Times New Roman" w:ascii="Times New Roman" w:hAnsi="Times New Roman"/>
          <w:sz w:val="23"/>
          <w:szCs w:val="23"/>
        </w:rPr>
        <w:t xml:space="preserve"> – продолжительность работы системы отопления за рассматриваемый период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966"/>
        <w:gridCol w:w="966"/>
        <w:gridCol w:w="1011"/>
        <w:gridCol w:w="866"/>
        <w:gridCol w:w="977"/>
        <w:gridCol w:w="966"/>
        <w:gridCol w:w="966"/>
        <w:gridCol w:w="1078"/>
        <w:gridCol w:w="993"/>
      </w:tblGrid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       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, руб./Гк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3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8"/>
        <w:gridCol w:w="546"/>
        <w:gridCol w:w="7"/>
      </w:tblGrid>
      <w:tr>
        <w:trPr>
          <w:trHeight w:val="289" w:hRule="atLeast"/>
        </w:trPr>
        <w:tc>
          <w:tcPr>
            <w:tcW w:w="9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плоснабжающая организация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23"/>
              <w:gridCol w:w="33"/>
            </w:tblGrid>
            <w:tr>
              <w:trPr>
                <w:trHeight w:val="322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Потребитель</w:t>
                  </w:r>
                </w:p>
              </w:tc>
              <w:tc>
                <w:tcPr>
                  <w:tcW w:w="4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иректор</w:t>
                  </w:r>
                </w:p>
              </w:tc>
              <w:tc>
                <w:tcPr>
                  <w:tcW w:w="4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____________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В.Рыжов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/</w:t>
                  </w:r>
                </w:p>
              </w:tc>
              <w:tc>
                <w:tcPr>
                  <w:tcW w:w="4523" w:type="dxa"/>
                  <w:tcBorders/>
                </w:tcPr>
                <w:p>
                  <w:pPr>
                    <w:pStyle w:val="Style18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____________/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/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П</w:t>
                  </w:r>
                </w:p>
              </w:tc>
              <w:tc>
                <w:tcPr>
                  <w:tcW w:w="452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П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89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60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5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 Контракту теплоснабжения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 от «___» ___________20__ г.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граничения балансовой принадлежности тепловых сете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 эксплуатационной ответственности сторон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3"/>
          <w:szCs w:val="23"/>
        </w:rPr>
        <w:t>с.им. Бабушкина                                                                                   «____» ____________ 20__ г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Муниципальное унитарное предприятие «Бабушкинская теплосеть» , именуемое в дальнейшем «Теплоснабжающая организация», в лице директора  Рыжовой Ольги Владимировны, действующего на основании Устава, с одной стороны, и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требитель»,  в лице _______________, действующей на основании Устава</w:t>
      </w:r>
      <w:r>
        <w:rPr>
          <w:rFonts w:cs="Times New Roman" w:ascii="Times New Roman" w:hAnsi="Times New Roman"/>
          <w:sz w:val="23"/>
          <w:szCs w:val="23"/>
        </w:rPr>
        <w:t>, с другой стороны, вместе именуемые «Стороны», составили настоящий Акт на предмет установления границы ответственности за состояние и обслуживание теплоустановок и тепловых сетей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7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ица балансовой принадле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ица эксплуатационной ответств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ельная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наружной стены здания Потреб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наружной стены здания Потребителя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Акт действителен до изменения схемы теплоснабжения объектов Потребителя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хема присоединения «Потребителя»: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П «Бабушкинская                                                                                Совет ветеранов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граница раздела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 _________________________                            ↓                     ___________________________</w:t>
      </w:r>
    </w:p>
    <w:tbl>
      <w:tblPr>
        <w:tblW w:w="2444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</w:tblGrid>
      <w:tr>
        <w:trPr>
          <w:trHeight w:val="4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 – запорная арматура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Тепловой узел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3"/>
        <w:gridCol w:w="33"/>
      </w:tblGrid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плоснабжающая организация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требитель</w:t>
            </w:r>
          </w:p>
        </w:tc>
      </w:tr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820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Рыж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4523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/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 Контракту теплоснабжения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 от «___» ___________20__ г.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бъектах теплоснабжения Потребителя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09"/>
        <w:gridCol w:w="1433"/>
        <w:gridCol w:w="1133"/>
        <w:gridCol w:w="1732"/>
      </w:tblGrid>
      <w:tr>
        <w:trPr>
          <w:trHeight w:val="7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и местонахождение (адрес) объектов тепл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пловая нагруз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кал/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б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ичие узла уче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3"/>
        <w:gridCol w:w="33"/>
      </w:tblGrid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плоснабжающая организация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требитель</w:t>
            </w:r>
          </w:p>
        </w:tc>
      </w:tr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482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Рыж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/ </w:t>
            </w:r>
          </w:p>
        </w:tc>
        <w:tc>
          <w:tcPr>
            <w:tcW w:w="4523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/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4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 Контракту теплоснабжения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 от «___» ___________20__ г.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КТ СВЕРКИ 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аимных расчетов по состоянию на ______________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Контракту теплоснабжения 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 от «__» _____________ г.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.им.Бабушкина                                                                                 «___» ______________ 20___г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е унитарное предприятие «Бабушкинская теплосеть», именуемое в дальнейшем «Теплоснабжающая организация», в лице директора Рыжовой Ольги Владимировны ,  действующего на основании Устава, с одной стороны, и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требитель»,  в лице___________, действующей на основании Устава</w:t>
      </w:r>
      <w:r>
        <w:rPr>
          <w:rFonts w:cs="Times New Roman" w:ascii="Times New Roman" w:hAnsi="Times New Roman"/>
          <w:sz w:val="23"/>
          <w:szCs w:val="23"/>
        </w:rPr>
        <w:t>, с другой стороны, вместе именуемые «Стороны», составили настоящий акт сверки взаимных расчетов по Контракту теплоснабжения № ____ «___» ___________ о следующем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0"/>
        <w:gridCol w:w="822"/>
        <w:gridCol w:w="884"/>
        <w:gridCol w:w="778"/>
        <w:gridCol w:w="2562"/>
        <w:gridCol w:w="834"/>
        <w:gridCol w:w="835"/>
      </w:tblGrid>
      <w:tr>
        <w:trPr/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Муниципального унитарного предпри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 ,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_______________________________ , ру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перации, докуме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перации, докумен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ороты за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____________ 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анным МУП «Бабушкинская теплосеть» на _____________ выявлена задолженность _______________________ , руб. ( _______________ рубля ________ копеек).</w:t>
      </w:r>
    </w:p>
    <w:p>
      <w:pPr>
        <w:pStyle w:val="Normal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3"/>
        <w:gridCol w:w="33"/>
      </w:tblGrid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плоснабжающая организация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требитель</w:t>
            </w:r>
          </w:p>
        </w:tc>
      </w:tr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4820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Рыж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4523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/ _______________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5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 Контракту теплоснабжения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 от «___» ___________20__ г.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боров узла учета тепловой энергии и место их установки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требитель   Совет ветеранов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п системы   __________________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открытая, закрытая)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3"/>
        <w:gridCol w:w="1226"/>
        <w:gridCol w:w="1605"/>
        <w:gridCol w:w="1296"/>
        <w:gridCol w:w="1998"/>
      </w:tblGrid>
      <w:tr>
        <w:trPr>
          <w:trHeight w:val="2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прибора (теплосчетчик в состав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водско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установки и адрес (узел, ТП, ЦТП и др.)</w:t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ка в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луатац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поверк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Расчет фактического теплопотребления «Потребителя» производится по показаниям прибора учета (согласно </w:t>
      </w:r>
      <w:r>
        <w:rPr>
          <w:rFonts w:cs="Times New Roman" w:ascii="Times New Roman" w:hAnsi="Times New Roman"/>
          <w:sz w:val="23"/>
          <w:szCs w:val="23"/>
          <w:lang w:eastAsia="ru-RU"/>
        </w:rPr>
        <w:t>Постановлению Правительства РФ от 18.11.2013 N 1034</w:t>
      </w:r>
      <w:r>
        <w:rPr>
          <w:rFonts w:cs="Times New Roman" w:ascii="Times New Roman" w:hAnsi="Times New Roman"/>
          <w:sz w:val="23"/>
          <w:szCs w:val="23"/>
        </w:rPr>
        <w:t>), в противном случае расчет будет производиться по тепловым нагрузкам (согласно договорного объема тепловой энерг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eastAsia="ru-RU"/>
        </w:rPr>
        <w:t>За техническое состояние средств измерений и устройств, входящих в состав узлов учета, установленных на источнике тепловой энергии, несет ответственность владелец источника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ремя выхода из строя узла учета, установленного на источнике тепловой энергии, фиксируется записью в журнале показаний приборов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едставитель владельца источника тепловой энергии обязан также сообщить в Теплоснабжающую организацию данные о показаниях приборов учета на момент их выхода из строя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3"/>
        <w:gridCol w:w="33"/>
      </w:tblGrid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плоснабжающая организация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требитель</w:t>
            </w:r>
          </w:p>
        </w:tc>
      </w:tr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4820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Рыж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4523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/ ______________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6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 Контракту теплоснабжения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 от «___» ___________20__ г.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нятия показаний приборов учета тепловой энергии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за ___________________  20 __ года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200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ребител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четчика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ния счетчика, Гка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, Гкал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еч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</w:t>
      </w:r>
    </w:p>
    <w:p>
      <w:pPr>
        <w:pStyle w:val="Style1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итель от потребителя            _________________ / ______________________________/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итель от исполнителя           _________________ / ______________________________/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3"/>
        <w:gridCol w:w="33"/>
      </w:tblGrid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плоснабжающая организация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требитель</w:t>
            </w:r>
          </w:p>
        </w:tc>
      </w:tr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4820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Рыж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4523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/ ____________________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 Контракту теплоснабжения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 от «___» ___________20__ г.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Акт об оказании услуг 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 от ________________ г.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требитель: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594"/>
        <w:gridCol w:w="1666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Итого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Без налога  (НДС)</w:t>
      </w:r>
      <w:r>
        <w:rPr>
          <w:rFonts w:cs="Times New Roman" w:ascii="Times New Roman" w:hAnsi="Times New Roman"/>
          <w:sz w:val="23"/>
          <w:szCs w:val="23"/>
        </w:rPr>
        <w:br w:type="textWrapping" w:clear="all"/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Всего с учетом (НДС)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го оказано услуг на сумму: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3"/>
          <w:szCs w:val="23"/>
        </w:rPr>
        <w:t>Теплоснабжающая организация:                             Потребител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                                            ______________________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подпись                                                                         подпись</w:t>
      </w:r>
    </w:p>
    <w:p>
      <w:pPr>
        <w:pStyle w:val="Style1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3"/>
          <w:szCs w:val="23"/>
        </w:rPr>
        <w:t>МП                                                                                МП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3"/>
        <w:gridCol w:w="33"/>
      </w:tblGrid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плоснабжающая организация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требитель</w:t>
            </w:r>
          </w:p>
        </w:tc>
      </w:tr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4820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Рыж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</w:p>
        </w:tc>
        <w:tc>
          <w:tcPr>
            <w:tcW w:w="4523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/ ______________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8"/>
        <w:ind w:right="3968" w:hanging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</w:t>
      </w:r>
    </w:p>
    <w:sectPr>
      <w:footerReference w:type="default" r:id="rId4"/>
      <w:type w:val="nextPage"/>
      <w:pgSz w:w="11906" w:h="16838"/>
      <w:pgMar w:left="1276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shts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1:00Z</dcterms:created>
  <dc:creator>econom</dc:creator>
  <dc:description/>
  <dc:language>en-US</dc:language>
  <cp:lastModifiedBy>econom</cp:lastModifiedBy>
  <cp:lastPrinted>2022-12-06T15:36:00Z</cp:lastPrinted>
  <dcterms:modified xsi:type="dcterms:W3CDTF">2023-01-31T07:00:00Z</dcterms:modified>
  <cp:revision>4</cp:revision>
  <dc:subject/>
  <dc:title/>
</cp:coreProperties>
</file>