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Комиссии по соблюдению требований к служебному п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Бабушкинского муниципального района и урегулированию конфликта интерес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За 2022 год проведено 6 </w:t>
      </w:r>
      <w:r>
        <w:rPr>
          <w:rFonts w:eastAsia="Calibri"/>
          <w:color w:val="000000"/>
          <w:sz w:val="28"/>
          <w:szCs w:val="28"/>
        </w:rPr>
        <w:t xml:space="preserve">заседаний Комиссии по соблюдению требований к служебному поведению муниципальных служащих администрации Бабушкинского муниципального района и урегулированию конфликта интересов (29 марта и 23 июня, 19 августа, 21 сентября, 10 октября, 28 октября) в связи с исполнением муниципальным служащим иной оплачиваемой работы в свободное от основной деятельности время и возможности конфликта интересов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i/>
          <w:i/>
          <w:color w:val="0070C0"/>
          <w:sz w:val="28"/>
          <w:szCs w:val="28"/>
        </w:rPr>
      </w:pPr>
      <w:r>
        <w:rPr>
          <w:rFonts w:eastAsia="Calibri"/>
          <w:i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color w:val="0070C0"/>
          <w:sz w:val="28"/>
          <w:szCs w:val="28"/>
        </w:rPr>
        <w:t>Информация подготовлена отделом организационно-контрольной и кадровой работы  администрации Бабушкин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center"/>
      <w:outlineLvl w:val="4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20:00Z</dcterms:created>
  <dc:creator>КайноваЮА</dc:creator>
  <dc:description/>
  <dc:language>en-US</dc:language>
  <cp:lastModifiedBy>user</cp:lastModifiedBy>
  <cp:lastPrinted>2015-02-13T11:13:00Z</cp:lastPrinted>
  <dcterms:modified xsi:type="dcterms:W3CDTF">2022-12-21T11:20:00Z</dcterms:modified>
  <cp:revision>2</cp:revision>
  <dc:subject/>
  <dc:title/>
</cp:coreProperties>
</file>