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146990448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1469904480"/>
      <w:bookmarkStart w:id="1" w:name="__Fieldmark__0_1469904480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ной Л.И.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 соответствии  с подпунктом  6 пункта 2 ст. 39.3, ст.39.20 Земельного кодекса Российской Федерации, постановлением Правительства Вологодской области от 17.11.2014 года № 1036 «Об утвер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», п.2 ст.3.3 Федерального закона от 25 октября 2001 года № 137 ФЗ « О введении в действие Земельного кодекса Российской Федерации», учитывая заявление Юниной Любовь Ивановны от 02 февраля 2022 года о предоставлении в собственность земельного участка</w:t>
      </w:r>
      <w:r>
        <w:rPr>
          <w:color w:val="000000"/>
          <w:sz w:val="28"/>
          <w:szCs w:val="28"/>
          <w:lang w:bidi="ru-RU"/>
        </w:rPr>
        <w:t xml:space="preserve">, расположенного по адресу: Российская Федерация, Вологодская область, Бабушкинский район, с.им.Бабушкина, ул.Школьная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Юниной Любови Ивановне в собственность за плату в размере 1404 рубля 45 копеек земельный участок из земель населенных пунктов с кадастровым номером 35:15:0102011:429, с местоположением: Российская Федерация, Вологодская область, Бабушкинский  район, с.им.Бабушкина, ул.Школьная, с разрешенным использованием: магазины, общей площадью 33 кв. м. На момент продажи участок находится в государственной собственности и в ведении администрации Бабуш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мущественных и земельных отношений администрации Бабушкинского муниципального округа заключить договор купли-продажи земельного участка, на котором расположен объект недвижимого имущества, находящийся в собственности Юниной Любови Иван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с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368"/>
        <w:gridCol w:w="2410"/>
      </w:tblGrid>
      <w:tr>
        <w:trPr>
          <w:trHeight w:val="538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С. Жирохова               </w:t>
            </w:r>
          </w:p>
          <w:p>
            <w:pPr>
              <w:pStyle w:val="Normal"/>
              <w:ind w:left="-6714" w:right="409" w:firstLine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TEST</dc:creator>
  <dc:description/>
  <cp:keywords/>
  <dc:language>en-US</dc:language>
  <cp:lastModifiedBy>user</cp:lastModifiedBy>
  <cp:lastPrinted>2023-02-07T09:29:00Z</cp:lastPrinted>
  <dcterms:modified xsi:type="dcterms:W3CDTF">2023-02-07T06:30:00Z</dcterms:modified>
  <cp:revision>27</cp:revision>
  <dc:subject/>
  <dc:title> </dc:title>
</cp:coreProperties>
</file>