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57150</wp:posOffset>
            </wp:positionV>
            <wp:extent cx="515620" cy="575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fldChar w:fldCharType="begin">
          <w:ffData>
            <w:name w:val="__Fieldmark__0_363834482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ru-RU"/>
        </w:rPr>
        <w:instrText xml:space="preserve"> FORMDROPDOWN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0" w:name="__Fieldmark__0_3638344827"/>
      <w:bookmarkStart w:id="1" w:name="__Fieldmark__0_3638344827"/>
      <w:bookmarkEnd w:id="1"/>
      <w:r/>
      <w:r>
        <w:rPr>
          <w:sz w:val="24"/>
          <w:b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4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 правил определения требований  к закупаемым органами местного самоуправления и подведомственными указанным органам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требований к закупаемым органами местного самоуправления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подписания, подлежит размещению на Официальном сайте  Бабушкинского муниципального округа и распространяется на правоотношения, возникшие с 01.01.2023 год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настоящего постановления  возложить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чальника Управления  делами и обеспечения деятельности администрации Бабушки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округа                                                                                             Т.С.Жирохова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бушкинског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0.01.2023   г. №  64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2"/>
      <w:bookmarkStart w:id="3" w:name="P32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ОРГАН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ИХ ТЕРРИТОРИАЛЬ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И ПОДВЕДОМСТВЕННЫМИ ИМ КАЗЕННЫМИ И БЮДЖЕТ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ОТДЕЛЬНЫМ ВИДАМ ТОВАРОВ, РАБОТ, УСЛУ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ы местного самоуправления утверждают определенные в соответствии с настоящими Правилами требования к закупаемым ими, их территориальными органа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ый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ся по форме согласно приложению 1 на основании обязательного </w:t>
      </w:r>
      <w:hyperlink w:anchor="P1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, предусмотренного приложением 2 (далее - обязательный перечень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тдельных видов товаров, работ, услуг, включенных в обязательный </w:t>
      </w:r>
      <w:hyperlink w:anchor="P1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местного самоуправле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</w:t>
      </w:r>
      <w:hyperlink w:anchor="P1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  <w:bookmarkStart w:id="4" w:name="P44"/>
      <w:bookmarkEnd w:id="4"/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ом местного самоуправления, его территориальными органами и подведомственными им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и органами местного самоуправления, их территориальными органами и подведомственными им казенными и бюджетными учреждениями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ля контрактов органа местного самоуправления, его территориального органа и подведомственных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органа местного самоуправления и его территориального органа и подведомственных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рганы местного самоуправления при включении в ведомственный перечень отдельных видов товаров, работ, услуг, не указанных в обязательном </w:t>
      </w:r>
      <w:hyperlink w:anchor="P1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меняют установленные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органами местного самоуправления и их территориальными органами и подведомственными казенными и бюджетными учреждениями закупок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целях формирования ведомственного перечня органы местного самоуправ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ы местного самоуправления при формировании ведомственного перечня вправе включить в него дополнительно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отдельные виды товаров, работ, услуг, не указанные в обязательном </w:t>
      </w:r>
      <w:hyperlink w:anchor="P1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 соответствующие критериям, указанным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hyperlink w:anchor="P1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обоснование которых содержится в соответствующей графе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 учетом категорий и (или) групп должностей работников органов местного самоуправления и их территориальных органов и подведомственных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, в том числе подведомственных им казенных учреждений, утвержденными постановлением администрации Бабушкинского муниципального округа от 29.04.2016 N 194 "О порядке определения нормативных затрат на обеспечение функций органов местного самоуправления, включая соответственно территориальные органы и подведомственные казенные учреждения"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</w:t>
      </w:r>
      <w:hyperlink w:anchor="P1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равилам определения требований к закупаемы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ыми органами, подведомственными указанным органа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ыми казенными учреждениям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отдельным видам товаров, работ,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том числе предельные цены товаров, работ,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ор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bookmarkStart w:id="5" w:name="Par40"/>
      <w:bookmarkEnd w:id="5"/>
      <w:r>
        <w:rPr/>
        <w:t>ПЕРЕЧЕНЬ</w:t>
      </w:r>
    </w:p>
    <w:tbl>
      <w:tblPr>
        <w:tblW w:w="53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674"/>
        <w:gridCol w:w="1492"/>
        <w:gridCol w:w="664"/>
        <w:gridCol w:w="1457"/>
        <w:gridCol w:w="1551"/>
        <w:gridCol w:w="1553"/>
        <w:gridCol w:w="1552"/>
        <w:gridCol w:w="1553"/>
        <w:gridCol w:w="1686"/>
        <w:gridCol w:w="1677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Бабушкинского муниципального округа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я значения характеристики от утвержденной Администрацией  Бабушкинского муниципальн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е назначение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2"/>
            </w:r>
          </w:p>
        </w:tc>
      </w:tr>
      <w:tr>
        <w:trPr/>
        <w:tc>
          <w:tcPr>
            <w:tcW w:w="1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закупаемым муниципальными органами муниципальными органами и подведомственными им муниципальными казенными учреждениями, к отдельным видам товаров, работ,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едельные цены товаров, работ, услуг), утвержденные Администрацией  Бабушкинского муниципального округ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й перечень отдельных видов товаров, работ, услуг, утвержденны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ганами местного само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омственными казенными учреждения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йства (в том числе качество) и иные характеристик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226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равилам определения требовани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закупаемым муниципальными органам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ведомственными указанным органа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ыми казенными учреждениям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отдельным видам товаров, работ,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Й ПЕРЕЧЕНЬ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х видов товаров, работ, услуг, в отношении которых определяются требования к потребительски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м (в том числе качеству) и иным характеристика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13"/>
        <w:gridCol w:w="2503"/>
        <w:gridCol w:w="2010"/>
        <w:gridCol w:w="1237"/>
        <w:gridCol w:w="1595"/>
        <w:gridCol w:w="1766"/>
        <w:gridCol w:w="1763"/>
        <w:gridCol w:w="1592"/>
        <w:gridCol w:w="1583"/>
      </w:tblGrid>
      <w:tr>
        <w:trPr>
          <w:trHeight w:val="45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" w:name="Par173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6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30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группа должностей муниципальной служб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ая, ведущая группа должностей муниципальной служб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 группа должностей муниципальной служб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ая группа должностей муниципальной службы</w:t>
            </w:r>
          </w:p>
        </w:tc>
      </w:tr>
      <w:tr>
        <w:trPr>
          <w:trHeight w:val="2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2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вычислительные электронные цифровые портативные массой не более 10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2.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ы персональные настольные, рабочие станции выв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(моноблок/систем-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2.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 печати (струйный/лазерный - для принтера/много-функционального устройства), разрешение сканирования (для сканера/многофунк-ционального устройства), цветность (цветной/черно-белый), максимальный формат, скорость печати/сканировани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20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-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0 тыс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0 ты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80 ты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.10.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легков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шадиная си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,0 мл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,0 мл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,5 мл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.10.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щность двигателя, комплект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11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(металл), обивочные материа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11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(вид древесин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е значение: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е значение: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е значение: древесина хвойных и мягколиственных поро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е значение: нетканые материа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12.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(метал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.12.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(вид древесин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567" w:right="226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Footnote"/>
        <w:rPr>
          <w:sz w:val="18"/>
          <w:szCs w:val="16"/>
        </w:rPr>
      </w:pPr>
      <w:r>
        <w:rPr>
          <w:sz w:val="18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5642856236C740842BDBE341AE8CA0965C4523EB3FAAD79A74BDEACBAD632C5CC603723FC0E78417644620E611BF95EAE55E98696Dv1H" TargetMode="External"/><Relationship Id="rId4" Type="http://schemas.openxmlformats.org/officeDocument/2006/relationships/hyperlink" Target="consultantplus://offline/ref=1A5642856236C740842BDBE341AE8CA0965D4F2EE83AAAD79A74BDEACBAD632C4EC65B7D35C1F2D1443E112DE661v2H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7:00Z</dcterms:created>
  <dc:creator>User</dc:creator>
  <dc:description/>
  <cp:keywords/>
  <dc:language>en-US</dc:language>
  <cp:lastModifiedBy>User</cp:lastModifiedBy>
  <dcterms:modified xsi:type="dcterms:W3CDTF">2023-01-20T11:39:00Z</dcterms:modified>
  <cp:revision>7</cp:revision>
  <dc:subject/>
  <dc:title/>
</cp:coreProperties>
</file>