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272294972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2722949729"/>
      <w:bookmarkStart w:id="1" w:name="__Fieldmark__0_272294972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23.04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, посвященных 80-летию Победы в Великой Отечественной войне 1941-1945 г.г., руководствуясь Уставом Бабушкинского муниципального округа Вологодской област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ведением велопробега, посвященного 80-летию Победы в Великой Отечественной войне 1941-1945 г.г., 6 мая 2025 года с 17 час. 45 мин. до 18 час. 30 мин. будет ограничено движение автотранспорта по следующим улицам с. им. Бабушкина: ул. Мира от детской площадки до перекрестка ул. Садовая, ул. Садовая от дома № 36 до дома № 9, ул. Бабушкина от дома № 60 (здание редакции газеты «Знамя») до дома № 54 (здание администрации Бабушкинского муниципального округа)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МБОУ «Бабушкинская средняя школа» Ю.Н. Шамаховой провести инструктаж с обучающимися, участниками велопробега, по безопасности дорожного движения. 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 МВД России «Бабушкинское» В.В. Юдину обеспечить охрану общественного порядка во время проведения велопробега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округа Е.И. Метеньканич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в информационной телекоммуникационной сети «Интернет» на официальном сайте Бабушкинского муниципального округа, вступает в силу со дня подписания.</w:t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                                         А.В. Шишебар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0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Style16">
    <w:name w:val="Обычный (веб) Знак"/>
    <w:qFormat/>
    <w:rPr>
      <w:sz w:val="24"/>
    </w:rPr>
  </w:style>
  <w:style w:type="character" w:styleId="Style17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3:00Z</dcterms:created>
  <dc:creator>Макарова ЕА</dc:creator>
  <dc:description/>
  <cp:keywords/>
  <dc:language>en-US</dc:language>
  <cp:lastModifiedBy>1</cp:lastModifiedBy>
  <cp:lastPrinted>2025-04-23T09:13:00Z</cp:lastPrinted>
  <dcterms:modified xsi:type="dcterms:W3CDTF">2025-04-23T06:14:00Z</dcterms:modified>
  <cp:revision>10</cp:revision>
  <dc:subject/>
  <dc:title/>
</cp:coreProperties>
</file>