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4916036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491603664"/>
      <w:bookmarkStart w:id="1" w:name="__Fieldmark__0_249160366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6" w:leader="none"/>
              </w:tabs>
              <w:rPr>
                <w:rStyle w:val="Style14"/>
              </w:rPr>
            </w:pPr>
            <w:r>
              <w:rPr/>
              <w:t xml:space="preserve">         </w:t>
            </w: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1214" w:leader="none"/>
              </w:tabs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165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909" w:hRule="atLeast"/>
        </w:trPr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  А.Н. Сальному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смотрев заявление Сального Александра Николаевича о предоставлении в аренду без торгов земельного участка с кадастровым номером 35:15:0406008:517 площадью 6453 кв.м. с местоположением: Российская Федерация, Вологодская область, Бабушкинский муниципальный район, Миньковское сельское поселение, поселок Кунож с разрешенным использованием: для ведения личного подсобного хозяйства (приусадебный земельный участок), учитывая, что границы вышеуказанного земельного участка установлены в соответствии с требованиями Федерального закона «О государственном кадастре недвижимости», руководствуясь п.п 15 п.2. ст.39.6, п.п 3. п.8. ст.39.8, ст.39.17, ст. 39.18 и статьей 27 Земельного кодекса Российской Федерации, </w:t>
      </w:r>
      <w:r>
        <w:rPr>
          <w:rStyle w:val="Style20"/>
          <w:sz w:val="28"/>
          <w:szCs w:val="28"/>
        </w:rPr>
        <w:t xml:space="preserve">п.2 статьи 3.3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октября 2001 года № 137-ФЗ «О введении в действие Земельного кодекса Российской Федерации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аренду сроком на 20 лет с 09.02.2023 года по 08.02.2043 года Сальному Александру Николаевичу земельный участок из земель населенных пунктов с кадастровым номером 35:15:0406008:517 площадью 6453 кв.м. с местоположением: Российская Федерация, Вологодская область, Бабушкинский муниципальный район, Миньковское сельское поселение, поселок Кунож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Бабушкинского муниципального  района подготовить договор аренды земельного участк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с силу со дня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Бабушк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 Т.С. Жирохов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490EF41B6235C2FE885E83Ac1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4:00Z</dcterms:created>
  <dc:creator>Кузнецова Л.Г.</dc:creator>
  <dc:description/>
  <cp:keywords/>
  <dc:language>en-US</dc:language>
  <cp:lastModifiedBy>KUMI5</cp:lastModifiedBy>
  <cp:lastPrinted>2023-02-09T16:31:00Z</cp:lastPrinted>
  <dcterms:modified xsi:type="dcterms:W3CDTF">2023-02-09T13:32:00Z</dcterms:modified>
  <cp:revision>6</cp:revision>
  <dc:subject/>
  <dc:title/>
</cp:coreProperties>
</file>