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bookmarkStart w:id="0" w:name="ПолеСоСписком1"/>
      <w:bookmarkStart w:id="1" w:name="ПолеСоСписком1"/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17590635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2" w:name="ПолеСоСписком1"/>
      <w:bookmarkStart w:id="3" w:name="__Fieldmark__0_1175906353"/>
      <w:bookmarkStart w:id="4" w:name="__Fieldmark__0_1175906353"/>
      <w:bookmarkEnd w:id="4"/>
      <w:r/>
      <w:r>
        <w:rPr>
          <w:sz w:val="36"/>
          <w:b/>
        </w:rPr>
        <w:fldChar w:fldCharType="end"/>
      </w:r>
      <w:r>
        <w:rPr>
          <w:b/>
          <w:sz w:val="36"/>
        </w:rPr>
      </w:r>
      <w:bookmarkEnd w:id="2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86" w:leader="none"/>
              </w:tabs>
              <w:rPr>
                <w:rStyle w:val="Style14"/>
              </w:rPr>
            </w:pPr>
            <w:r>
              <w:rPr/>
              <w:t xml:space="preserve">         </w:t>
            </w:r>
            <w:r>
              <w:rPr/>
              <w:t>09.02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1214" w:leader="none"/>
              </w:tabs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1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22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>
          <w:trHeight w:val="909" w:hRule="atLeast"/>
        </w:trPr>
        <w:tc>
          <w:tcPr>
            <w:tcW w:w="56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ренду  Е.Н. Рыжовой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Рассмотрев заявление Рыжовой Елены Николаевны о предоставлении в аренду без торгов земельного участка с кадастровым номером 35:15:0101003:310 площадью 224 кв.м. с местоположением: Российская Федерация, Вологодская область, Бабушкинский муниципальный округ, село имени Бабушкина, переулок Советский с разрешенным использованием: для ведения личного подсобного хозяйства (приусадебный земельный участок), учитывая, что границы вышеуказанного земельного участка установлены в соответствии с требованиями Федерального закона «О государственном кадастре недвижимости», руководствуясь п.п 15 п.2. ст.39.6, п.п 3. п.8. ст.39.8, ст.39.17, ст. 39.18 и статьей 27 Земельного кодекса Российской Федерации, </w:t>
      </w:r>
      <w:r>
        <w:rPr>
          <w:rStyle w:val="Style20"/>
          <w:sz w:val="28"/>
          <w:szCs w:val="28"/>
        </w:rPr>
        <w:t xml:space="preserve">п.2 статьи 3.3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5 октября 2001 года № 137-ФЗ «О введении в действие Земельного кодекса Российской Федерации,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в аренду сроком на 20 лет с 09.02.2023 года по 08.02.2043 года Рыжовой Елене Николаевне земельный участок из земель населенных пунктов с кадастровым номером 35:15:0101003:310 площадью 224кв.м. с местоположением: Российская Федерация, Вологодская область, Бабушкинский муниципальный округ, село имени Бабушкина, переулок Советский с разрешенным использованием: для ведения личного подсобного хозяйства (приусадебный земельный участо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Бабушкинского муниципального  района подготовить договор аренды земельного участка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21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Настоящее постановление вступает с силу со дня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. Контроль за исполнением настоящего постановления возложить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Главы Бабушкинского муниципальн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0" w:leader="none"/>
              </w:tabs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                                                                                          Т.С. Жирохова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21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style20"/>
    <w:qFormat/>
    <w:rPr>
      <w:rFonts w:cs="Times New Roman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588BF3F206CD56C7EB1494610AEE54245490EF41B6235C2FE885E83Ac1m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05:00Z</dcterms:created>
  <dc:creator>Кузнецова Л.Г.</dc:creator>
  <dc:description/>
  <cp:keywords/>
  <dc:language>en-US</dc:language>
  <cp:lastModifiedBy>KUMI5</cp:lastModifiedBy>
  <cp:lastPrinted>2023-02-09T16:32:00Z</cp:lastPrinted>
  <dcterms:modified xsi:type="dcterms:W3CDTF">2023-02-09T13:33:00Z</dcterms:modified>
  <cp:revision>6</cp:revision>
  <dc:subject/>
  <dc:title/>
</cp:coreProperties>
</file>