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51562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81295698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812956988"/>
      <w:bookmarkStart w:id="1" w:name="__Fieldmark__0_181295698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06"/>
        <w:gridCol w:w="484"/>
        <w:gridCol w:w="2723"/>
      </w:tblGrid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  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966" w:hRule="atLeast"/>
        </w:trPr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пределении случаев банков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ждения контрак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Бабушкинского муниципального округа, осуществляется в случаях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0 млн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00 млн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бушкинского муниципального района  от 30.03.2021 года № 202 «Об определении случаев банковского сопровождения контрак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, подлежит размещению </w:t>
      </w:r>
      <w:r>
        <w:rPr>
          <w:rStyle w:val="FontStyle11"/>
          <w:color w:val="000000"/>
          <w:sz w:val="28"/>
          <w:szCs w:val="28"/>
        </w:rPr>
        <w:t>на официальном сайте Бабушкинского муниципального округа и распространяется на правоотношения, возникшие с 01.01.2023год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  </w:t>
      </w:r>
      <w:r>
        <w:rPr>
          <w:rStyle w:val="FontStyle11"/>
          <w:color w:val="000000"/>
          <w:sz w:val="28"/>
          <w:szCs w:val="28"/>
        </w:rPr>
        <w:tab/>
        <w:t>5. Контроль за исполнением настоящего постановления  возложить на начальника отдела закупок Управления  делами и обеспечения деятельности администрации Бабушк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   округа                                                                                 Т.С.Жирох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6:00Z</dcterms:created>
  <dc:creator>unknown</dc:creator>
  <dc:description/>
  <cp:keywords/>
  <dc:language>en-US</dc:language>
  <cp:lastModifiedBy>User</cp:lastModifiedBy>
  <cp:lastPrinted>2023-01-19T12:49:00Z</cp:lastPrinted>
  <dcterms:modified xsi:type="dcterms:W3CDTF">2023-01-19T09:50:00Z</dcterms:modified>
  <cp:revision>8</cp:revision>
  <dc:subject/>
  <dc:title> </dc:title>
</cp:coreProperties>
</file>