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21321206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213212066"/>
      <w:bookmarkStart w:id="1" w:name="__Fieldmark__0_221321206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144" w:hRule="atLeast"/>
        </w:trPr>
        <w:tc>
          <w:tcPr>
            <w:tcW w:w="8939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состав Муниципального координационного совета по взаимодействию с региональным отделением РДДМ «Движение первых», местным и первичными отделениями в Бабушкинском муниципальном округе, утвержденный постановление Главы Бабушкинского муниципального округа от 09.08.2023 г. № 51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изменениями, руководствуясь Уставом Бабушкинского муниципального округа,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состав Муниципального координационного совета по взаимодействию с региональным отделением Российского движения детей и молодежи «Движение первых» Вологодской области (далее – РДДМ «Движение первых»), местным и первичными отделениями в Бабушкинском муниципальном округе </w:t>
      </w:r>
      <w:r>
        <w:rPr>
          <w:sz w:val="28"/>
          <w:szCs w:val="28"/>
        </w:rPr>
        <w:t>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в информационно – телекоммуникационной сети «Интернет» и вступает в силу со дня подпис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округа Метеньканич Екатерину Игоревн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Главы Бабушкинс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круга Вологод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09.08.2023 года № 51</w:t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 2)</w:t>
      </w:r>
    </w:p>
    <w:p>
      <w:pPr>
        <w:pStyle w:val="Normal"/>
        <w:jc w:val="right"/>
        <w:rPr/>
      </w:pPr>
      <w:r>
        <w:rPr>
          <w:bCs/>
        </w:rPr>
        <w:t xml:space="preserve">(в редакции постановления от 24.09.2024 года № 52) </w:t>
      </w:r>
    </w:p>
    <w:p>
      <w:pPr>
        <w:pStyle w:val="Normal"/>
        <w:suppressAutoHyphens w:val="true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 Бабушкинском муниципальном округе</w:t>
      </w:r>
    </w:p>
    <w:p>
      <w:pPr>
        <w:pStyle w:val="Normal"/>
        <w:suppressAutoHyphens w:val="true"/>
        <w:ind w:left="705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659"/>
      </w:tblGrid>
      <w:tr>
        <w:trPr>
          <w:trHeight w:val="1245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Жирохов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тьяна Серге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ва Бабушкинского муниципального округа Вологодской области, председатель Муниципального координационного совета;</w:t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теньканич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Екатерина Игор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меститель глав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Бабушкинского муниципального округа Вологодской области, заместитель председателя Муниципального координационного совета;</w:t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удякова Анна Валерие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лены Совета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чальник отдела по культуре, спорту, туризму и молодежной политике администрации Бабушкинского муниципального округа, секретарь Муниципального координационного совета.</w:t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епницы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талья Василь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чальник Управления образования администрации Бабушкинского муниципального округа;</w:t>
            </w:r>
          </w:p>
        </w:tc>
      </w:tr>
      <w:tr>
        <w:trPr>
          <w:trHeight w:val="1618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арути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рина Юрь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седатель местного отделения Общероссийского общественно – государственного движения детей и молодежи «Движение первых» в Бабушкинском муниципальном округе;</w:t>
            </w:r>
          </w:p>
          <w:p>
            <w:pPr>
              <w:pStyle w:val="Normal"/>
              <w:suppressAutoHyphens w:val="true"/>
              <w:ind w:hanging="41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2477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кина Татьяна Станиславо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 xml:space="preserve">Круглов Евгений Александрович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льникова Анна Виталь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пециалист по молодежной политике МБУК «Центральный Дом культуры»;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чальник Отд МВД России «Бабушкинское»;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тодист МБОУ ДО «Бабушкинский центр дополнительного образования», ведущий эксперт отдела реализации проектов и программ в сфере патриотического воспитания граждан ФГБУ «Российский детско – юношеский центр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6:00Z</dcterms:created>
  <dc:creator>Макарова ЕА</dc:creator>
  <dc:description/>
  <dc:language>en-US</dc:language>
  <cp:lastModifiedBy>User</cp:lastModifiedBy>
  <cp:lastPrinted>2024-09-25T11:35:00Z</cp:lastPrinted>
  <dcterms:modified xsi:type="dcterms:W3CDTF">2024-09-25T08:36:00Z</dcterms:modified>
  <cp:revision>2</cp:revision>
  <dc:subject/>
  <dc:title/>
</cp:coreProperties>
</file>