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52772049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527720499"/>
      <w:bookmarkStart w:id="1" w:name="__Fieldmark__0_2527720499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г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 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работников казенного учреждения Бабушк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бухгалтерского учета»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35, 144 Трудового кодекса Российской Федерации, в целях упорядочения оплаты труда работников казенного учреждения, осуществляющего оказание муниципальных услуг, выполнение работ и исполнение муниципальных функций учредителя Администрации Бабушкинского муниципального округа Вологодской области, руководствуясь Уставом Бабушкинского муниципального округ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нести изменения в Положение об оплате труда работников казенного учреждения Бабушкинского муниципального округа «Центр бухгалтерского учета» (далее по тексту – Положение), утвержденное постановлением Администрации Бабушкинского муниципального округа от 31.01.2023г. № 93 «</w:t>
      </w:r>
      <w:r>
        <w:rPr>
          <w:sz w:val="28"/>
          <w:szCs w:val="28"/>
        </w:rPr>
        <w:t>Об утверждении Положения об оплате труда работников казенного учреждения Бабушкинского муниципального округа «Центр бухгалтерского учета»»</w:t>
      </w:r>
      <w:r>
        <w:rPr>
          <w:bCs/>
          <w:sz w:val="28"/>
          <w:szCs w:val="28"/>
        </w:rPr>
        <w:t>, дополнив Положение «Разделом 7. Порядок выплаты материальной помощи» и «Разделом 8. Единовременная выплата при предоставлении ежегодного основного оплачиваемого отпуска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ab/>
        <w:t xml:space="preserve">Изложить Положение в новой редакции </w:t>
      </w:r>
      <w:r>
        <w:rPr>
          <w:sz w:val="28"/>
          <w:szCs w:val="28"/>
        </w:rPr>
        <w:t>(Приложение № 1 к настоящему постановлению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астоящее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  <w:tab/>
      </w:r>
      <w:r>
        <w:rPr>
          <w:bCs/>
          <w:sz w:val="28"/>
          <w:szCs w:val="28"/>
        </w:rPr>
        <w:t xml:space="preserve">Настоящее постановление вступает в силу с 01 января 2024 года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>Контроль за исполнением настоящего постановления возложить на руководителя КУ «ЦБУ» Бабушкинского округа Поспелову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бушкинского муниципального округа                                      Т.С. Жирох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851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5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5"/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0" w:after="240"/>
      <w:jc w:val="both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0" w:before="360" w:after="0"/>
      <w:ind w:firstLine="84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5:00Z</dcterms:created>
  <dc:creator>***</dc:creator>
  <dc:description/>
  <cp:keywords/>
  <dc:language>en-US</dc:language>
  <cp:lastModifiedBy>Пользователь</cp:lastModifiedBy>
  <cp:lastPrinted>2023-11-13T14:28:00Z</cp:lastPrinted>
  <dcterms:modified xsi:type="dcterms:W3CDTF">2023-11-13T11:39:00Z</dcterms:modified>
  <cp:revision>165</cp:revision>
  <dc:subject/>
  <dc:title>Ведомственная  целевая  программа  повышение качества бухгалтерского, бюджетного и налогового учета в муниципальном казенном учреждении «Межотраслевая централизованная  бухгалтерия » администрации муниципального образования Ленинский район</dc:title>
</cp:coreProperties>
</file>