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0256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422073261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4220732616"/>
      <w:bookmarkStart w:id="2" w:name="__Fieldmark__0_4220732616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  <w:t>14.08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682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bCs/>
          <w:sz w:val="28"/>
          <w:szCs w:val="28"/>
        </w:rPr>
        <w:t xml:space="preserve">О предоставлении служебного жилого помещения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документы, представленные Меньшиковой Кристиной Вадимовной, учителем начальных классов МБОУ «Рослятинская СОШ», руководствуясь Жилищным кодексом Российской Федерации</w:t>
      </w:r>
      <w:bookmarkStart w:id="3" w:name="_GoBack"/>
      <w:bookmarkEnd w:id="3"/>
      <w:r>
        <w:rPr>
          <w:sz w:val="28"/>
          <w:szCs w:val="28"/>
        </w:rPr>
        <w:t xml:space="preserve">, решением Представительного собрания Бабушкинского муниципального района от 20.02.2015 года № 231 «О регулировании отдельных жилищных отношений» (с изменениями), а также в целях обеспечения заявителя пригодным для проживания жилым помещением, учитывая наличие в собственности округа в составе специализированного жилого фонда свободного жилого помещения на территории с.Рослятино,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1. Предоставить Меньшиковой Кристине Вадимовне на период работы в </w:t>
      </w:r>
      <w:r>
        <w:rPr>
          <w:b w:val="false"/>
          <w:sz w:val="28"/>
          <w:szCs w:val="28"/>
        </w:rPr>
        <w:t>МБОУ «Рослятинская СОШ» служебное жилое помещение, расположенное по адресу: с.Рослятино, ул.Советская, д.46 «б», кв.1, площадью 66,1 кв. м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2.  Заключить с Меньшиковой Кристиной Вадимовной договор найма специализированного жилого фонда на период работы в </w:t>
      </w:r>
      <w:r>
        <w:rPr>
          <w:b w:val="false"/>
          <w:sz w:val="28"/>
          <w:szCs w:val="28"/>
        </w:rPr>
        <w:t>МБОУ «Рослятинская СОШ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Вручить Меньшиковой Кристине Вадимовне под роспись экземпляр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. Настоящее постановление подлежит размещению на официальном сайте Бабушкинского муниципального округа а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руга  </w:t>
        <w:tab/>
        <w:tab/>
        <w:tab/>
        <w:t xml:space="preserve">      </w:t>
        <w:tab/>
        <w:tab/>
        <w:tab/>
        <w:t>Т.С. Жирох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b/>
      <w:color w:val="00000A"/>
      <w:kern w:val="2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5:00Z</dcterms:created>
  <dc:creator>Nabster</dc:creator>
  <dc:description/>
  <cp:keywords/>
  <dc:language>en-US</dc:language>
  <cp:lastModifiedBy>Ульяна</cp:lastModifiedBy>
  <cp:lastPrinted>2024-08-14T16:13:00Z</cp:lastPrinted>
  <dcterms:modified xsi:type="dcterms:W3CDTF">2024-08-14T13:18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7153</vt:lpwstr>
  </property>
</Properties>
</file>