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7:557, площадью 1366,00 кв.м. адрес: Российская Федерация, Вологодская область, муниципальный округ Бабушкинский, поселок Зайчики, переулок Прохоровский, земельный участок № 4/1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7:197, площадью 1900,00 кв.м. адрес: Российская Федерация, Вологодская область, муниципальный округ Бабушкинский, поселок Зайчики, переулок Юзский, земельный участок № 6/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7:559, площадью 1068,00 кв.м. адрес: Российская Федерация, Вологодская область, муниципальный округ Бабушкинский, поселок Зайчики, переулок Юзский, земельный участок № 3/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7:163, площадью 3200,00 кв.м. адрес: Российская Федерация, Вологодская область, муниципальный округ Бабушкинский, поселок Зайчики, переулок Юркинский,  земельный участок № 4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7:2, площадью 1214,00 кв.м. адрес: Российская Федерация, Вологодская область, муниципальный округ Бабушкинский, поселок Зайчики, улица Центральная,  земельный участок № 25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201, площадью 200,00 кв.м. адрес: Российская Федерация, Вологодская область, муниципальный округ Бабушкинский, поселок Зайчики, улица Центральная,  земельный участок № 7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219, площадью 300,00 кв.м. адрес: Российская Федерация, Вологодская область, муниципальный округ Бабушкинский, поселок Зайчики, улица Центральная,  земельный участок № 12/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204, площадью 1700,00 кв.м. адрес: Российская Федерация, Вологодская область, муниципальный округ Бабушкинский, поселок Зайчики, улица Центральная,   земельный участок № 1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135, площадью 4975,00 кв.м. адрес: Российская Федерация, Вологодская область, муниципальный округ Бабушкинский, поселок Зайчики, улица Центральная,  земельный участок № 2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150, площадью 2800,00 кв.м. адрес: Российская Федерация, Вологодская область, муниципальный округ Бабушкинский, поселок Зайчики, улица Центральная,   земельный участок № 42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68, площадью 4200,00 кв.м. адрес: Российская Федерация, Вологодская область, муниципальный округ Бабушкинский, поселок Зайчики, улица Центральная,  земельный участок № 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69, площадью 3500,00 кв.м. адрес: Российская Федерация, Вологодская область, муниципальный округ Бабушкинский, поселок Зайчики, улица Центральная,  земельный участок № 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560, площадью 898,00 кв.м. адрес: Российская Федерация, Вологодская область, муниципальный округ Бабушкинский, поселок Зайчики, улица Центральная,  земельный участок № 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555, площадью 1144,00 кв.м. адрес: Российская Федерация, Вологодская область, муниципальный округ Бабушкинский, поселок Зайчики, улица Центральная,   земельный участок № 18/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569, площадью 749,00 кв.м. адрес: Российская Федерация, Вологодская область, муниципальный округ Бабушкинский, поселок Зайчики, улица Центральная,  земельный участок № 52/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830, площадью 500,00 кв.м. адрес: Российская Федерация, Вологодская область, муниципальный округ Бабушкинский, поселок Зайчики, улица Центральная,  земельный участок № 50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23, площадью 2000,00 кв.м. адрес: Российская Федерация, Вологодская область, муниципальный округ Бабушкинский, поселок Зайчики, улица Лесная,   земельный участок № 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564, площадью 2262,00 кв.м. адрес: Российская Федерация, Вологодская область, муниципальный округ Бабушкинский, поселок Зайчики, улица Лесная, земельный участок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210, площадью 400,00 кв.м. адрес: Российская Федерация, Вологодская область, муниципальный округ Бабушкинский, поселок Зайчики, улица Молодежная, земельный участок № 1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230, площадью 580,00 кв.м. адрес: Российская Федерация, Вологодская область, муниципальный округ Бабушкинский, поселок Зайчики, улица Молодежная, земельный участок № 1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1, площадью 1874,00 кв.м. адрес: Российская Федерация, Вологодская область, муниципальный округ Бабушкинский, поселок Зайчики, улица Новая, земельный участок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</w:t>
      </w:r>
      <w:r>
        <w:rPr>
          <w:bCs/>
          <w:sz w:val="28"/>
          <w:szCs w:val="28"/>
        </w:rPr>
        <w:t>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188, площадью 2400,00 кв.м. адрес: Российская Федерация, Вологодская область, муниципальный округ Бабушкинский, поселок Зайчики, улица Новая, земельный участок № 1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143, площадью 2900,00 кв.м. адрес: Российская Федерация, Вологодская область, муниципальный округ Бабушкинский, поселок Зайчики, улица Новая, земельный участок № 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593, площадью 3347,00 кв.м. адрес: Российская Федерация, Вологодская область, муниципальный округ Бабушкинский, поселок Зайчики, улица Новая, земельный участок № 1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202, площадью 599,00 кв.м. адрес: Российская Федерация, Вологодская область, муниципальный округ Бабушкинский, поселок Зайчики, улица Рослятинская, земельный участок № 1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124, площадью 2700,00 кв.м. адрес: Российская Федерация, Вологодская область, муниципальный округ Бабушкинский, поселок Зайчики, улица Школьная, земельный участок №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166, площадью 1300,00 кв.м. адрес: Российская Федерация, Вологодская область, муниципальный округ Бабушкинский, поселок Зайчики, улица Школьная, земельный участок № 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469, площадью 5391,00 кв.м. адрес: Российская Федерация, Вологодская область, муниципальный округ Бабушкинский, поселок Зайчики, улица Школьная, земельный участок № 1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1007:6, площадью 2700,00 кв.м. адрес: Российская Федерация, Вологодская область, муниципальный округ Бабушкинский, поселок Зайчики, улица Школьная, земельный участок № 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7:00Z</dcterms:created>
  <dc:creator>Макарова ЕА</dc:creator>
  <dc:description/>
  <dc:language>en-US</dc:language>
  <cp:lastModifiedBy>User</cp:lastModifiedBy>
  <cp:lastPrinted>2024-12-17T09:54:00Z</cp:lastPrinted>
  <dcterms:modified xsi:type="dcterms:W3CDTF">2024-12-17T06:57:00Z</dcterms:modified>
  <cp:revision>2</cp:revision>
  <dc:subject/>
  <dc:title/>
</cp:coreProperties>
</file>