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6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6:146, площадью 2800,00 кв.м. адрес: Российская Федерация, Вологодская область, муниципальный округ Бабушкинский, село Рослятино, улица Советская, земельный участок № 102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6:23, площадью 392,00 кв.м. адрес: Российская Федерация, Вологодская область, муниципальный округ Бабушкинский, село Рослятино, улица Советская, земельный участок № 22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6:9, площадью 1320,00 кв.м. адрес: Российская Федерация, Вологодская область, муниципальный округ Бабушкинский, село Рослятино, улица Советская, земельный участок № 5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6:33, площадью 1400,00 кв.м. адрес: Российская Федерация, Вологодская область, муниципальный округ Бабушкинский, село Рослятино, улица Советская, земельный участок № 53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6:142, площадью 3412,00 кв.м. адрес: Российская Федерация, Вологодская область, муниципальный округ Бабушкинский, село Рослятино, улица Советская, земельный участок № 100а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87, площадью 1200,00 кв.м. адрес: Российская Федерация, Вологодская область, муниципальный округ Бабушкинский, село Рослятино, улица Советская, земельный участок № 32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74, площадью 1201,00 кв.м. адрес: Российская Федерация, Вологодская область, муниципальный округ Бабушкинский, село Рослятино, улица Советская, земельный участок № 26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73, площадью 4080,00 кв.м. адрес: Российская Федерация, Вологодская область, муниципальный округ Бабушкинский, село Рослятино, улица Советская, земельный участок № 2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347, площадью 3580,00 кв.м. адрес: Российская Федерация, Вологодская область, муниципальный округ Бабушкинский, село Рослятино, улица Советская, земельный участок №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364, площадью 1800,00 кв.м. адрес: Российская Федерация, Вологодская область, муниципальный округ Бабушкинский, село Рослятино, улица Советская, земельный участок № 8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57, площадью 1500,00 кв.м. адрес: Российская Федерация, Вологодская область, муниципальный округ Бабушкинский, село Рослятино, улица Советская, земельный участок № 7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35, площадью 2600,00 кв.м. адрес: Российская Федерация, Вологодская область, муниципальный округ Бабушкинский, село Рослятино, улица Советская, земельный участок № 4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33, площадью 800,00 кв.м. адрес: Российская Федерация, Вологодская область, муниципальный округ Бабушкинский, село Рослятино, улица Советская, земельный участок № 5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41, площадью 1500,00 кв.м. адрес: Российская Федерация, Вологодская область, муниципальный округ Бабушкинский, село Рослятино, улица Советская, земельный участок № 9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3, площадью 1045,00 кв.м. адрес: Российская Федерация, Вологодская область, муниципальный округ Бабушкинский, село Рослятино, улица Советская, земельный участок № 6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4, площадью 1139,00 кв.м. адрес: Российская Федерация, Вологодская область, муниципальный округ Бабушкинский, село Рослятино, улица Советская, земельный участок № 6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32, площадью 2600,00 кв.м. адрес: Российская Федерация, Вологодская область, муниципальный округ Бабушкинский, село Рослятино, улица Советская, земельный участок № 9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08, площадью 220,00 кв.м. адрес: Российская Федерация, Вологодская область, муниципальный округ Бабушкинский, село Рослятино, улица Советская, земельный участок № 22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47, площадью 3700,00 кв.м. адрес: Российская Федерация, Вологодская область, муниципальный округ Бабушкинский, село Рослятино, улица Советская, земельный участок №8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194, площадью 1200,00 кв.м. адрес: Российская Федерация, Вологодская область, муниципальный округ Бабушкинский, село Рослятино, улица Советская, земельный участок № 7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18, площадью 2440,00 кв.м. адрес: Российская Федерация, Вологодская область, муниципальный округ Бабушкинский, село Рослятино, улица Советская, земельный участок № 14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22, площадью 1713,00 кв.м. адрес: Российская Федерация, Вологодская область, муниципальный округ Бабушкинский, село Рослятино, улица Советская, земельный участок № 12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41, площадью 1000,00 кв.м. адрес: Российская Федерация, Вологодская область, муниципальный округ Бабушкинский, село Рослятино, улица Советская, земельный участок №8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, площадью 1200,00 кв.м. адрес: Российская Федерация, Вологодская область, муниципальный округ Бабушкинский, село Рослятино, улица Советская, земельный участок № 7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462, площадью 333,00 кв.м. адрес: Российская Федерация, Вологодская область, муниципальный округ Бабушкинский, село Рослятино, улица Советская, земельный участок № 6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6:20, площадью 2400,00 кв.м. адрес: Российская Федерация, Вологодская область, муниципальный округ Бабушкинский, село Рослятино, улица Советская, земельный участок № 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111, площадью 1700,00 кв.м. адрес: Российская Федерация, Вологодская область, муниципальный округ Бабушкинский, село Рослятино, улица Советская, земельный участок № 4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8, площадью 707,00 кв.м. адрес: Российская Федерация, Вологодская область, муниципальный округ Бабушкинский, село Рослятино, улица Советская, земельный участок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398, площадью 500,00 кв.м. адрес: Российская Федерация, Вологодская область, муниципальный округ Бабушкинский, село Рослятино, улица Советская, земельный участок № 3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304003:60, площадью 1482,00 кв.м. адрес: Российская Федерация, Вологодская область, муниципальный округ Бабушкинский, село Рослятино, улица Советская, земельный участок №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1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11:00Z</dcterms:created>
  <dc:creator>Макарова ЕА</dc:creator>
  <dc:description/>
  <dc:language>en-US</dc:language>
  <cp:lastModifiedBy>User</cp:lastModifiedBy>
  <cp:lastPrinted>2024-12-17T10:00:00Z</cp:lastPrinted>
  <dcterms:modified xsi:type="dcterms:W3CDTF">2024-12-17T07:11:00Z</dcterms:modified>
  <cp:revision>4</cp:revision>
  <dc:subject/>
  <dc:title/>
</cp:coreProperties>
</file>