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2302943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23029435"/>
      <w:bookmarkStart w:id="1" w:name="__Fieldmark__0_22302943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2.04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892" w:hRule="atLeast"/>
        </w:trPr>
        <w:tc>
          <w:tcPr>
            <w:tcW w:w="8939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вековечении памяти погибших при защите Отечеств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Российской федерации от 14.01.1993 № 4292-1 «Об увековечении памяти погибших при защите Отечества»,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Бабушкинского муниципального округа Вологодской области от 15.12.2023 № 286 «Об утверждении Положения о порядке увековечения в Бабушкинском муниципальном округе Вологодской области памяти погибших при защите Отечества», 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Увековечить память Казунина Юрия Владимировича, 11.06.1983 года рождения, погибшего 23.06.2023 года при исполнении военного долга в ходе специальной военной операции на мемориальной доске, установив ее на фасаде здания МБОУ «Васильевская основная общеобразовательная школа» Бабушки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 – 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округа Метеньканич Екатерину Игоревн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3:00Z</dcterms:created>
  <dc:creator>Макарова ЕА</dc:creator>
  <dc:description/>
  <cp:keywords/>
  <dc:language>en-US</dc:language>
  <cp:lastModifiedBy>Yurotdel</cp:lastModifiedBy>
  <cp:lastPrinted>2024-04-23T11:37:00Z</cp:lastPrinted>
  <dcterms:modified xsi:type="dcterms:W3CDTF">2024-04-23T08:37:00Z</dcterms:modified>
  <cp:revision>9</cp:revision>
  <dc:subject/>
  <dc:title/>
</cp:coreProperties>
</file>