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8"/>
        <w:gridCol w:w="5544"/>
        <w:gridCol w:w="243"/>
        <w:gridCol w:w="451"/>
        <w:gridCol w:w="1347"/>
      </w:tblGrid>
      <w:tr>
        <w:trPr>
          <w:trHeight w:val="993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344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25pt;margin-top:0pt;width:36.5pt;height:44.1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2058540436" r:id="rId2"/>
              </w:objec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__Fieldmark__0_3409539904"/>
                  <w:enabled/>
                  <w:ddList>
                    <w:result w:val="0"/>
                    <w:listEntry w:val="П О С Т А Н О В Л Е Н И Е"/>
                    <w:listEntry w:val="Р А С П О Р Я Ж Е Н И Е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3409539904"/>
            <w:bookmarkStart w:id="1" w:name="__Fieldmark__0_3409539904"/>
            <w:bookmarkEnd w:id="1"/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 г.</w:t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им. Бабушкина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О создании эвакоприем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Бабушк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Вологодской области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области от 27 июня 2011 года № 377 «О создании Вологодской областной эвакуационной комиссии», в целях организации и ведения работы по подготовке и проведению эвакуационных мероприятий Бабушкинского муниципального округа при угрозе и возникновении чрезвычайных ситуаций, вызванных авариями, катастрофами, стихийными бедствиями в мирное и военное время, руководствуясь Уставом Бабушкинского муниципального округа Волого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Создать эвакоприемную комиссию </w:t>
      </w:r>
      <w:r>
        <w:rPr/>
        <w:t>Бабушкинского муниципального округа Вологодской области.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/>
      </w:pPr>
      <w:r>
        <w:rPr/>
        <w:t>Утвердить:</w:t>
      </w:r>
    </w:p>
    <w:p>
      <w:pPr>
        <w:pStyle w:val="ConsPlusNormal"/>
        <w:numPr>
          <w:ilvl w:val="1"/>
          <w:numId w:val="20"/>
        </w:numPr>
        <w:spacing w:lineRule="auto" w:line="276"/>
        <w:ind w:left="0" w:firstLine="709"/>
        <w:jc w:val="both"/>
        <w:rPr/>
      </w:pPr>
      <w:r>
        <w:rPr/>
        <w:t>Положение об эвакоприемной комиссии Бабушкинского муниципального округа Вологодской области (приложение № 1);</w:t>
      </w:r>
    </w:p>
    <w:p>
      <w:pPr>
        <w:pStyle w:val="ConsPlusNormal"/>
        <w:numPr>
          <w:ilvl w:val="1"/>
          <w:numId w:val="20"/>
        </w:numPr>
        <w:spacing w:lineRule="auto" w:line="276"/>
        <w:ind w:left="0" w:firstLine="709"/>
        <w:jc w:val="both"/>
        <w:rPr/>
      </w:pPr>
      <w:r>
        <w:rPr/>
        <w:t>Состав эвакоприемной комиссии Бабушкинского муниципального округа Вологодской области (приложение № 2);</w:t>
      </w:r>
    </w:p>
    <w:p>
      <w:pPr>
        <w:pStyle w:val="ConsPlusNormal"/>
        <w:numPr>
          <w:ilvl w:val="1"/>
          <w:numId w:val="20"/>
        </w:numPr>
        <w:spacing w:lineRule="auto" w:line="276"/>
        <w:ind w:left="0" w:firstLine="709"/>
        <w:jc w:val="both"/>
        <w:rPr/>
      </w:pPr>
      <w:hyperlink w:anchor="Par217">
        <w:r>
          <w:rPr>
            <w:rStyle w:val="InternetLink"/>
            <w:color w:val="000000"/>
            <w:szCs w:val="28"/>
          </w:rPr>
          <w:t>Функциональные обязанности</w:t>
        </w:r>
      </w:hyperlink>
      <w:r>
        <w:rPr>
          <w:color w:val="000000"/>
          <w:szCs w:val="28"/>
        </w:rPr>
        <w:t xml:space="preserve"> членов</w:t>
      </w:r>
      <w:r>
        <w:rPr/>
        <w:t xml:space="preserve"> эвакоприемной комиссии Бабушкинского муниципального округа Вологодской области (приложение № 3). 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/>
      </w:pPr>
      <w:r>
        <w:rPr>
          <w:bCs/>
          <w:szCs w:val="28"/>
        </w:rPr>
        <w:t xml:space="preserve"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 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оставляю за собой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87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24 года № 791</w:t>
            </w:r>
          </w:p>
        </w:tc>
      </w:tr>
      <w:tr>
        <w:trPr>
          <w:trHeight w:val="250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эвакоприемной комисс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Бабушкинского муниципального округ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олого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ложение определяет порядок создания, состав и основные задачи эвакоприемной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годской области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вакоприемная комиссия создается постановлением админист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годской области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ее руководство деятельностью эвакоприемной комиссии осуществляет Глава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годской области. Непосредственное руководство эвакоприемной комиссией возлагается на заместителя Главы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годской области (по социальным вопросам)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вакоприемная комиссия осуществляет свою деятельность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другими нормативными правовыми актами Российской Федерации и Вологодской области во взаимодействии с аналогичными комиссиями и федеральных органов исполнительной власти, органов исполнительной власти субъектов Российской Федерации, органов местного самоуправления, военным командованием и организациями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задачи эвакоприемной комиссии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планирования приема населения, материальных и культурных ценностей на соответствующем уровне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контроля за планированием приема в подведомственных органах и организациях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контроль подготовки и проведения эвакуационных мероприятий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возложенными задачами эвакоприемная комиссия осуществляет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у во взаимодействии с Главным управлением МЧС России по Вологодской области (по согласованию) плана эвакуации населения и в последующем ежегодном уточнении и корректировку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ку совместно с хозяйственными органами, министерствами (ведомствами) план всестороннего обеспечения эвакоприемных мероприятий и мероприятий по подготовке размещению эвакуируемого насел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м округе, осуществление контроля за выполнением этих мероприят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за созданием, комплектованием и подготовкой подчиненных эвакоприемных органов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ение количества и выбор мест размещения приемных эвакуационных пунктов, пунктов посадки на все виды транспорта, а также закрепление автомобильных колонн гражданской обороны за приемными эвакуационными пунктами и маршрутов эвакуации пешим и автомобильным порядком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ходом разработки планов эвакуации на объектах экономики, а также планов приема и размещения эвакуируемого насел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м округе Вологодской области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е проведение заседаний, на которых рассматриваются и анализируются планы эвакуации населения, разработанные эвакоприемными органами, планы приема и размещения эвакуируемого насел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м округе Вологодской области, результаты проверок состояния планирования эвакоприемных мероприят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заимодействие с органами управления гражданской обороны,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и проверок готовности подчиненных эвакоприемных органов и служб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ка эвакоприемных докумен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ереводе гражданской обороны с мирного на военное положение эвакоприемная комиссия осуществляет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приведением в готовность подчиненных эвакоприемных органов, проверку схем оповещения и связи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ение категорий и численности эвакоприемного населе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ение плана эвакуации населения, порядка и осуществления всех видов обеспечения эвакуаци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ю подготовки к развертыванию приемных эвакуационных пунктов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за подготовкой пунктов посадки (высадки) и промежуточных пунктов эвакуаци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за подготовкой транспортных средств к эвакоприемным мероприятиям, за организацией инженерного оборудования маршрутов в пешей эвакуации и укрытий в местах привалов и промежуточных пунктов эвакуаци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точнение совместно с транспортными предприятиями порядка использования всех видов транспорта, выделяемого для принятия населения из категорированного города и округов области, а также с промежуточных пунктов эвакуации в пункты временного размещ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м округе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приведением в готовность имеющихся защитных сооружени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м округе, приемных эвакуационных пунктов, пунктов посадк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точнение с подчиненными и взаимодействующими эвакоприемными комиссиям и планов приема, размещения и всестороннего обеспечения населен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м округ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лучении распоряжения о проведении эвакуации эвакоприемная комиссия осуществляет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оянное поддержание связи с эвакоприемными органами и транспортными службами, контроль за ходом информирования населения и подачей транспорта на пункты посадк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ство работой подчиненных эвакоприемных органов по информированию и сбору эвакуируемого населения и его отправко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за организацией регулирования движения и поддержания порядка в ходе проведения эвакоприемных мероприят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бор и обобщение данных о ходе эвакуации населе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ю взаимодействия с органами военного командования по вопросам организации, обеспечения и проведения эвакоприем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проведения значительного объема восстановительных работ принимается решение о проведении реэвакуации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контроля за планированием реэвакуации в подведомственных органах и организациях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контроль подготовки и проведения реэвакуационных мероприятий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акоприемная комиссия имеет право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ть решения, обязательные для выполнения органами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, предприятиями, учреждениями и организациями всех форм собственности на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, связанные с планированием и всесторонней подготовкой к проведению эвакоприемных и реэвакуационных мероприятий. Решения эвакоприемной комиссии могут оформляться решениями и постановлениями администрации муниципального округ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контроль за деятельностью эвакоприемных органов по вопросам организации планирования и всесторонней подготовке к проведению эвакоприемных мероприят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контроль за подготовкой и готовностью приемных эвакуационных пунктов, пунктов посадки (высадки), а также личного состава администраций указанных объектов к выполнению задач по предназначению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проверки организации планирования и подготовки к проведению эвакоприемных мероприятий в муниципальных округах, предприятиях, учреждениях и организациях всех форм собственности на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с привлечением в установленном порядке специалистов по делам гражданской обороны и чрезвычайным ситуациям округа.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color w:val="000000"/>
          <w:sz w:val="28"/>
          <w:szCs w:val="28"/>
          <w:lang w:eastAsia="en-US"/>
        </w:rPr>
        <w:t>вакоприемные комиссии возглавляют заместители главы федеральных органов исполнительной власти, государственных компаний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остав эвакоприемных комиссий назначаются лица из числа руководящих работников федеральных органов исполнительной власти, государственных компаний, органов исполнительной власти субъектов Российской Федерации,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 (или территориальных гарнизонов), кроме граждан, подлежащих призыву на военную службу по мобилиз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завершения плановых мероприятий эвакоприемная комиссия совместно с комиссией по чрезвычайным ситуациям, администрацией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оказывает помощь территориальным отделам, участвует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и эвакоприемной комиссии, приемных эвакуационных пунктов, промежуточных пунктов эвакуации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едания эвакоприемной комиссии проводятся по мере необходимости, но не реже двух раз в год и оформляются протоколами заседаний эвакоприемной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бушк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Вологодской области.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эвакоприемной комиссии несет персональную ответственность за выполнение возложенных на комиссию задач и функций в мирное и военное врем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87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24 года № 791</w:t>
            </w:r>
          </w:p>
        </w:tc>
      </w:tr>
      <w:tr>
        <w:trPr>
          <w:trHeight w:val="250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эвакоприемной комиссии </w:t>
      </w:r>
      <w:r>
        <w:rPr>
          <w:b/>
          <w:sz w:val="28"/>
          <w:szCs w:val="28"/>
        </w:rPr>
        <w:t>Бабушкин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го округ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логод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14"/>
        <w:gridCol w:w="228"/>
        <w:gridCol w:w="4763"/>
      </w:tblGrid>
      <w:tr>
        <w:trPr>
          <w:tblHeader w:val="true"/>
          <w:trHeight w:val="43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</w:tr>
      <w:tr>
        <w:trPr>
          <w:tblHeader w:val="true"/>
          <w:trHeight w:val="41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эвакокомисс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ая</w:t>
            </w:r>
          </w:p>
        </w:tc>
      </w:tr>
      <w:tr>
        <w:trPr>
          <w:trHeight w:val="11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енькан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Игоре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округа</w:t>
            </w:r>
          </w:p>
        </w:tc>
      </w:tr>
      <w:tr>
        <w:trPr>
          <w:trHeight w:val="11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емская Людмила Василье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авовой и организационно-контрольной работы</w:t>
            </w:r>
          </w:p>
        </w:tc>
      </w:tr>
      <w:tr>
        <w:trPr>
          <w:trHeight w:val="11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асильевич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обилизационной подготовки и делам ГО ЧС</w:t>
            </w:r>
          </w:p>
        </w:tc>
      </w:tr>
      <w:tr>
        <w:trPr>
          <w:trHeight w:val="481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учета эваконаселения</w:t>
            </w:r>
          </w:p>
        </w:tc>
      </w:tr>
      <w:tr>
        <w:trPr>
          <w:trHeight w:val="1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дал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о охране труда и пожарной безопасности Управления правовой и организационно-контрольной работы</w:t>
            </w:r>
          </w:p>
        </w:tc>
      </w:tr>
      <w:tr>
        <w:trPr>
          <w:trHeight w:val="141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и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едущий эксперт отдела обеспечения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я правовой и организационно-контрольной работы</w:t>
            </w:r>
          </w:p>
        </w:tc>
      </w:tr>
      <w:tr>
        <w:trPr>
          <w:trHeight w:val="523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приема и организации размещения эваконаселения</w:t>
            </w:r>
          </w:p>
        </w:tc>
      </w:tr>
      <w:tr>
        <w:trPr>
          <w:trHeight w:val="11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доким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мущественных и земельных отношений</w:t>
            </w:r>
          </w:p>
        </w:tc>
      </w:tr>
      <w:tr>
        <w:trPr>
          <w:trHeight w:val="11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ипп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группы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троительства, архитектуры и жилищно-коммунального хозяйства</w:t>
            </w:r>
          </w:p>
        </w:tc>
      </w:tr>
      <w:tr>
        <w:trPr>
          <w:trHeight w:val="563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дорожного и транспортного обеспечения эвакуации</w:t>
            </w:r>
          </w:p>
        </w:tc>
      </w:tr>
      <w:tr>
        <w:trPr>
          <w:trHeight w:val="11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ва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дорожной деятельности, транспортного обслуживания, благоустройства</w:t>
            </w:r>
          </w:p>
        </w:tc>
      </w:tr>
      <w:tr>
        <w:trPr>
          <w:trHeight w:val="11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туш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женер отдела дорожной деятельности, транспортного обслуживания, благоустройства</w:t>
            </w:r>
          </w:p>
        </w:tc>
      </w:tr>
      <w:tr>
        <w:trPr>
          <w:trHeight w:val="531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первоочередного жизнеобеспечения населения</w:t>
            </w:r>
          </w:p>
        </w:tc>
      </w:tr>
      <w:tr>
        <w:trPr>
          <w:trHeight w:val="11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еп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ачальник отдела экономики и отраслевого развития</w:t>
            </w:r>
          </w:p>
        </w:tc>
      </w:tr>
      <w:tr>
        <w:trPr>
          <w:trHeight w:val="11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тья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едущий эксперт отдела экономики и отраслевого развития</w:t>
            </w:r>
          </w:p>
        </w:tc>
      </w:tr>
      <w:tr>
        <w:trPr>
          <w:trHeight w:val="501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связи, оповещения и информации</w:t>
            </w:r>
          </w:p>
        </w:tc>
      </w:tr>
      <w:tr>
        <w:trPr>
          <w:trHeight w:val="11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ойл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втоматизации и защиты информации Управления правовой и организационно-контрольной работы</w:t>
            </w:r>
          </w:p>
        </w:tc>
      </w:tr>
      <w:tr>
        <w:trPr>
          <w:trHeight w:val="14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ирохов Васил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ич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единой дежурно-диспетчерской службы (ЕДДС)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87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24 года № 791</w:t>
            </w:r>
          </w:p>
        </w:tc>
      </w:tr>
      <w:tr>
        <w:trPr>
          <w:trHeight w:val="250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УНКЦИОНАЛЬНЫЕ ОБЯЗАН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членов эвакоприем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абушкин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го округ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логод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эвакоприем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эвакоприемной комиссии подчиняется Главе Бабушкинского муниципального округа Вологодской области и является непосредственным начальником для всех членов эвакоприемной комиссии. Его решения являются обязательными к исполнению всеми членам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эвакоприемной комиссии отвечает за разработку и своевременную корректировку плана приема и размещения эваконаселения, подготовку маршрутов эвакуации, подготовку загородной зоны к приему эваконаселения и за проведение эвакуации населения в загородную зону в особый период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рное врем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на территории округа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одготовкой загородной зоны к приему, размещению и всестороннему обеспечению эваконаселения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организацией подготовки и готовностью эвакуационных органов к выполнению возложенных задач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улярно проводит заседания членов эвакоприе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воде ГО с мирного на военное положение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точнение категорий и численности эваконаселения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точнение плана приема и размещения эваконаселения, порядка и осуществления всех видов обеспечения эвакуации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одготовку к развертыванию ПЭП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одготовкой пунктов посадки (высадки) и ППЭ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точнение совместно с транспортными органами порядка использования всех видов транспорта, выделяемого для вывоза населения с ПЭП в пункты его размещения на территории муниципального округа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риведением в готовность имеющихся защитных сооружений в районах ПЭП, пунктах высадки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точнение с вышестоящей и взаимодействующими эвакуационными комиссиями планов приема, размещения и обеспечения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лучением распоряжения о проведении эвакуации: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остоянное поддержание связи с подчиненными эвакуационными органами и транспортными службами, контроль за ходом оповещения населения;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выполнением разработанных и уточненных по конкретным условиям обстановки планов приема и размещения эваконаселения;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уководство работой подчиненных эвакуационных органов по приему и размещению эвакуируемого населения;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сбор и обобщение данных о ходе приема и размещения эваконаселения;</w:t>
      </w:r>
    </w:p>
    <w:p>
      <w:pPr>
        <w:pStyle w:val="Normal"/>
        <w:numPr>
          <w:ilvl w:val="0"/>
          <w:numId w:val="3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заимодействия с вышестоящей эвакуационной (эвакоприемной) комиссией, органами военного командования и службами муниципального округа по вопросам организации, обеспечения и проведения эвакомероприят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эвакоприем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эвакоприе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приемной комиссии, а в его отсутствие выполняет в полном объеме его функциональные обязанност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рное врем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осуществляет контроль за разработкой планов приема и размещения эваконасел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заимодействие с вышестоящей эвакуационной (эвакоприемной) комиссией и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воде ГО с мирного на военное положен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ходом уточнения планов приема, размещения и всестороннего обеспечения, прибывающего эваконасе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одготовкой к развертыванию мест высадки ПЭП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совместно с вышестоящей эвакуационной (эвакоприемной) комиссией,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лучением распоряжения на проведение эвакуации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ходом оповещения эвакуационных органов и населения о начале эвакуации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развертыванием мест высадки, ППЭ и ПЭПов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отвеча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ланирование работы комиссии во всех режимах функционирования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остояние учета распоряжений председателя комиссии, доведение их до исполнителей и контроль выполнения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рганизацию работы группы связи, оповещения и информ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подчиняется председателю комиссии, является его заместителем и прямым начальником всех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обязан:</w:t>
      </w:r>
    </w:p>
    <w:p>
      <w:pPr>
        <w:pStyle w:val="Normal"/>
        <w:numPr>
          <w:ilvl w:val="0"/>
          <w:numId w:val="3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седневной деятельности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разработке планов эвакомероприятий, лично разрабатывать календарные планы работы комисси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зработку схемы связи и управления эвакоорганами и схемы оповещения эвакокомисси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учет и контроль за техническим состоянием систем связи и оповещ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план работы комиссии на год и контролировать его выполнени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ланирование работы подчиненных эвакокомиссий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ть участие комиссии в учениях с органами управления и силами ГО, в проверках, проводимых органами ГО и ЧС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ь материалы к заседаниям комиссии и вести протоколы заседаний.</w:t>
      </w:r>
    </w:p>
    <w:p>
      <w:pPr>
        <w:pStyle w:val="Normal"/>
        <w:numPr>
          <w:ilvl w:val="0"/>
          <w:numId w:val="3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ышенной готовности к действиям в ЧС или перевода ГО на военное положение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роверку функционирования систем оповещения и связи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ть календарный план работы комиссии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учет полученных и отданных председателем комиссии распоряжений, доводить их до исполнителей и контролировать выполнение.</w:t>
      </w:r>
    </w:p>
    <w:p>
      <w:pPr>
        <w:pStyle w:val="Normal"/>
        <w:numPr>
          <w:ilvl w:val="0"/>
          <w:numId w:val="3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роведения эвакуации: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оповещение членов комиссии и подчиненных эвакоорганов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оддержание связи между эвакоорганам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полнение календарного плана работы комисси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полнение графика приема и размещения эваконаселения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ать данные о ходе приема и размещения эваконаселения и докладывать председателю комисси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доведение до эвакоорганов и населения информации об обстановке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связи, оповещения и информации отвечает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рганизацию оповещения членов эвакоприемной комиссии и подчиненных эвакоорганов; 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рганизацию связи между эвакоорганами и доведение информации об обстановк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подчиняется секретарю эвакоприемной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обязан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седневной деятельности: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ть схему связи и управления эвакоорганами и схему оповещения эвакоприемной комиссии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учет средств связи и оповещения в подчиненных эвакоорганах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ериодическую проверку состояния средств связи и оповещения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помощь группам связи, оповещения и информации, подчиненных эвакокомиссии в вопросах организации связи и оповещения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ышенной готовности к действиям в ЧС или перевода ГО на военное положение: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оповещение членов эвакоприемной комиссии и состояние системы связи эвакоорганов;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риведение в готовность подразделений связи;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доведение до подчиненных эвакоорганов информации об обстановке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роведения эвакуации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оповещение членов эвакоприемной комиссии и подчиненных эвакоорганов о получении распоряжения на эвакуацию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непрерывное и устойчивое управление эвакоорганами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доведение до эвакоорганов и населения информации об обстановке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учета эваконаселения и информации отвечает за: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исходных данных для планирования приема и размещения эваконаселения;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, обобщение и представление сведений о ходе приема и размещения эвако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подчиняется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обязан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седневной деятельност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сбор исходных данных о количестве и составе населения, подлежащего приему и размещению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разработке планов эвакомероприятий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одготовку по вопросам приема и размещения подчиненных эвакоорган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ышенной готовности к действиям в ЧС или перевода ГО на военное положение: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риведение в готовность подчиненных эвакоорганов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ть планы эвакомероприятий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уточнение планов эвакомероприятий подчиненными эвакокомиссиями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одготовку к развертыванию и ход развертывания приемных эвакопунктов и пунктов высадк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эвакуации: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контроль за работой подчиненных эвакоорганов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сбор и обобщение данных о ходе приема и размещения эваконаселения, докладывать первому заместителю председателя комиссии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ть группу размещения эваконаселения о количестве и времени вывозимого (выводимого) эваконаселени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приема и организации размещения эваконаселения отвечает за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планирования приема и организации размещения эваконаселения;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, обобщение и представление сведений о прибытии и размещении эваконаселения в заданных район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подчиняется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обязан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седневной деятельности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сбор исходных данных о местах размещения эвакуируемого населения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разработке планов эвакомероприятий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ть с взаимодействующими эвакокомиссиями порядок приема и размещения рассредотачиваемого и эвакуируемого населения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учет эвакоорганов в местах размещения эваконаселения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стояние маршрутов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ть планы эвако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режиме проведения эвакуации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ть взаимодействующие эвакокомиссии о времени и количестве вывозимого (выводимого) эваконаселения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сбор и обобщение данных о прибытии и размещении эваконаселения, сообщать их в группу учета эваконаселения и информации, докладывать первому заместителю председателя комисс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группы дорожного и транспортного обеспечения эвакуации отвечает за осуществление дорожного и транспортного обеспечения эвакоперевоз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подчиняется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обязан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седневной деятельности;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сборе исходных данных и разработке планов транспортного обеспечения мероприятий ГО по вопросам эвакоперевозок;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помощь транспортной службе в разработке планов эвакуационных перевозок;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и оказывать помощь подчиненным эвакокомиссиям в планировании мероприятий по транспортному обеспечению эвакоперевозок;</w:t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помощь автодорожной службе в планировании дорожно-мостового обеспечения эвакомероприяти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ышенной готовности к действиям в ЧС или перевода ГО на военное положение: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ть план транспортного обеспечения мероприятий ГО в части, касающейся эвакоперевозок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одготовку к эвакоперевозкам транспортных средств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ть совместно с транспортными органами порядок использования для эвакоперевозок всех видов транспорта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организацию инженерного оборудования дорог и маршрутов пешей эвакуаци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роведения эвакуации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еревод движения транспорта на режим эвакуации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общественного транспорта с полной нагрузкой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одготовку к работе пунктов высадки населения, подачу к местам высадки транспортных средств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организацию технического обслуживания и заправки транспортных средств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егулирование движения транспорта в ходе эвакомероприятий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полнение мероприятий дорожно-мостового обеспечения автодорожной службой ГО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группы первоочередного жизнеобеспечения населения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подчиняется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группы обязан: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седневной деятельности: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разработке планов эвакомероприятий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помощь службам ГО в планировании мероприятий по обеспечению эвакуации населения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ланирование мероприятий по первоочередному жизнеобеспечению эваконаселения подчиненными эвакокомиссиями и оказывать необходимую помощь;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овышенной готовности к действиям в ЧС или перевода ГО на военное положение:</w:t>
      </w:r>
    </w:p>
    <w:p>
      <w:pPr>
        <w:pStyle w:val="Normal"/>
        <w:numPr>
          <w:ilvl w:val="0"/>
          <w:numId w:val="3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ть план эвакомероприятий в части, касающейся обеспечения приема и размещения прибывающего эваконаселения;</w:t>
      </w:r>
    </w:p>
    <w:p>
      <w:pPr>
        <w:pStyle w:val="Normal"/>
        <w:numPr>
          <w:ilvl w:val="0"/>
          <w:numId w:val="3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уточнение планов эвакомероприятий подчиненными эвакокомиссиями;</w:t>
      </w:r>
    </w:p>
    <w:p>
      <w:pPr>
        <w:pStyle w:val="Normal"/>
        <w:numPr>
          <w:ilvl w:val="0"/>
          <w:numId w:val="3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риведение в готовность защитных сооружений вблизи приемных эвакопунктов и пунктов высадки;</w:t>
      </w:r>
    </w:p>
    <w:p>
      <w:pPr>
        <w:pStyle w:val="Normal"/>
        <w:numPr>
          <w:ilvl w:val="0"/>
          <w:numId w:val="3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обеспечение эваконаселения индивидуальными средствами защиты;</w:t>
      </w:r>
    </w:p>
    <w:p>
      <w:pPr>
        <w:pStyle w:val="Normal"/>
        <w:numPr>
          <w:ilvl w:val="0"/>
          <w:numId w:val="3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роведения эвакуа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организацию общественного порядка на ПЭП и пунктах высадки, маршрутах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сбор и обобщение данных о ходе первоочередного жизнеобеспечения эваконаселения, докладывать их заместителю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и членов групп определяются председателем эвакоприемной комисс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эвакоприемной комисси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акоприемная комиссия должна иметь: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иема и размещения эвакуируемых (в военное время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эвакуации населения (при возникновении ЧС природного и техногенного характера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транспортного обеспечения мероприятий гражданской обороны (в военное время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транспортного обеспечения эвакуации населения (при возникновении ЧС природного и техногенного характера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ые обязанности членов комиссии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план работы комиссии при переводе ГО на военное положение и проведении приема и размещения эвакуируемых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план работы комиссии при угрозе 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у оповещения членов комиссии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у размещения комиссии в исполнительный период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тетради членов комиссии с необходимыми сведениями: личными планами работы в соответствии с каждым из календарных планов; выписками из планов эвакомероприятий; номерами телефонов эвакоорганов, должностных лиц организаций и т.д.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боты комиссии на год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ы заседаний комиссии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ые варианты обращений к населению (записанные на магнитную ленту и подготовленные к печати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документов эвакоприемной комиссии осуществляется членами комиссии совместно со службами ГО Бабушкинского муниципального округ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30B7628594F13DAE59FAD098F85FD8F12B46513C5AAA9E42CC4C48047D10CAED60616794811E5477B386E38w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>1</dc:creator>
  <dc:description/>
  <cp:keywords/>
  <dc:language>en-US</dc:language>
  <cp:lastModifiedBy>1</cp:lastModifiedBy>
  <cp:lastPrinted>2024-09-09T15:32:00Z</cp:lastPrinted>
  <dcterms:modified xsi:type="dcterms:W3CDTF">2024-09-09T12:38:00Z</dcterms:modified>
  <cp:revision>82</cp:revision>
  <dc:subject/>
  <dc:title/>
</cp:coreProperties>
</file>