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200025</wp:posOffset>
            </wp:positionV>
            <wp:extent cx="515620" cy="5753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АДМИНИСТРАЦИЯ  БАБУШКИНСКОГО МУНИЦИПАЛЬНОГО ОКРУГА ВОЛОГОД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6"/>
        </w:rPr>
      </w:pPr>
      <w:r>
        <w:fldChar w:fldCharType="begin">
          <w:ffData>
            <w:name w:val="__Fieldmark__0_3227317941"/>
            <w:enabled/>
            <w:ddList>
              <w:result w:val="0"/>
              <w:listEntry w:val="П О С Т А Н О В Л Е Н И Е"/>
              <w:listEntry w:val="Р А С П О Р Я Ж Е Н И Е"/>
            </w:ddList>
          </w:ffData>
        </w:fldChar>
      </w:r>
      <w:r>
        <w:rPr>
          <w:sz w:val="36"/>
          <w:b/>
        </w:rPr>
        <w:instrText xml:space="preserve"> FORMDROPDOWN </w:instrText>
      </w:r>
      <w:r>
        <w:rPr>
          <w:sz w:val="36"/>
          <w:b/>
        </w:rPr>
        <w:fldChar w:fldCharType="separate"/>
      </w:r>
      <w:bookmarkStart w:id="0" w:name="__Fieldmark__0_3227317941"/>
      <w:bookmarkStart w:id="1" w:name="__Fieldmark__0_3227317941"/>
      <w:bookmarkEnd w:id="1"/>
      <w:r/>
      <w:r>
        <w:rPr>
          <w:sz w:val="36"/>
          <w:b/>
        </w:rPr>
        <w:fldChar w:fldCharType="end"/>
      </w: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tbl>
      <w:tblPr>
        <w:tblW w:w="104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320"/>
        <w:gridCol w:w="541"/>
        <w:gridCol w:w="2644"/>
      </w:tblGrid>
      <w:tr>
        <w:trPr/>
        <w:tc>
          <w:tcPr>
            <w:tcW w:w="298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2.202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6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.им. Бабушкина</w:t>
            </w:r>
          </w:p>
        </w:tc>
        <w:tc>
          <w:tcPr>
            <w:tcW w:w="318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5148" w:type="dxa"/>
        <w:jc w:val="left"/>
        <w:tblInd w:w="2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/>
          </w:tcPr>
          <w:p>
            <w:pPr>
              <w:pStyle w:val="Heading2"/>
              <w:jc w:val="center"/>
              <w:rPr/>
            </w:pPr>
            <w:r>
              <w:rPr>
                <w:i w:val="false"/>
                <w:sz w:val="28"/>
                <w:szCs w:val="28"/>
              </w:rPr>
              <w:t>Об утверждении схемы расположения   земельного участка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ind w:firstLine="709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заявление Сухановой Нины Ивановны об утверждении схемы расположения земельного участка на кадастровом плане территории от 02.02.2023  года, учитывая протокол общего собрания собственников помещений  в многоквартирном жилом доме по адресу: Вологодская область, Бабушкинский район, с. Миньково, ул. Полевая д.3, руководствуясь статьями 11.10, 39.2, 69 Земельного кодекса Российской Федерации от 25 октября 2001 года № 136 –ФЗ,   п.2 статьи 3.3 Федерального закона от 25 октября 2001 года № 137 –ФЗ «О введении в действие Земельного кодекса Российской Федерации», ст.36 Жилищного кодекса Российской Федерации" от 29.12.2004 N 188-ФЗ,  Федеральным законом от 29 декабря 2004 года № 189-ФЗ «О введении в действие  Жилищного кодекса Российской Федерации» (с последующими изменениями и дополнениями), </w:t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Ю: 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Утвердить схему расположения земельного участка: ЗУ1, сформированного из земель населенных пунктов кадастрового квартала 35:15:0301001, площадью 669 кв. м., с разрешенным использованием: блокированная жилая застройка, расположенного по адресу: Российская Федерация, Вологодская область, Бабушкинский муниципальный округ, село Миньково, улица Полевая, дом 3. Доступ к земельному участку обеспечен  посредством земельных участков с кадастровым номером 35:15:0301001:1027</w:t>
        <w:tab/>
        <w:t>2.Присвоить адрес образуемому земельному участку: ЗУ1 – Российская Федерация, Вологодская область, Бабушкинский муниципальный  округ, село Миньково, улица Полевая, дом 3.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Настоящее постановление вступает с силу со дня подписания</w:t>
      </w:r>
    </w:p>
    <w:p>
      <w:pPr>
        <w:pStyle w:val="TextBody"/>
        <w:ind w:left="709" w:hanging="1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постановления возложить 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ого заместителя Главы Бабушкинского муниципальн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округа                                                                                  Т.С. Жирохова</w:t>
      </w:r>
    </w:p>
    <w:tbl>
      <w:tblPr>
        <w:tblW w:w="111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060"/>
        <w:gridCol w:w="4014"/>
      </w:tblGrid>
      <w:tr>
        <w:trPr>
          <w:trHeight w:val="332" w:hRule="atLeast"/>
        </w:trPr>
        <w:tc>
          <w:tcPr>
            <w:tcW w:w="4068" w:type="dxa"/>
            <w:tcBorders/>
          </w:tcPr>
          <w:p>
            <w:pPr>
              <w:pStyle w:val="Heade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азвание Знак"/>
    <w:qFormat/>
    <w:rPr>
      <w:sz w:val="28"/>
      <w:szCs w:val="24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1:30:00Z</dcterms:created>
  <dc:creator>TEST</dc:creator>
  <dc:description/>
  <cp:keywords/>
  <dc:language>en-US</dc:language>
  <cp:lastModifiedBy>KUMI5</cp:lastModifiedBy>
  <cp:lastPrinted>2023-02-09T16:40:00Z</cp:lastPrinted>
  <dcterms:modified xsi:type="dcterms:W3CDTF">2023-02-09T13:41:00Z</dcterms:modified>
  <cp:revision>6</cp:revision>
  <dc:subject/>
  <dc:title/>
</cp:coreProperties>
</file>