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0"/>
          <w:szCs w:val="20"/>
        </w:rPr>
        <w:t>АДМИНИСТРАЦИЯ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FFFF"/>
          <w:sz w:val="36"/>
        </w:rPr>
      </w:pPr>
      <w:r>
        <w:fldChar w:fldCharType="begin">
          <w:ffData>
            <w:name w:val="__Fieldmark__0_2781697377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781697377"/>
      <w:bookmarkStart w:id="1" w:name="__Fieldmark__0_2781697377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color w:val="FFFFFF"/>
          <w:sz w:val="36"/>
          <w:lang w:val="en-US"/>
        </w:rPr>
      </w:pPr>
      <w:r>
        <w:rPr>
          <w:color w:val="FFFFFF"/>
          <w:sz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7.02.2023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22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/>
        <w:tc>
          <w:tcPr>
            <w:tcW w:w="64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утверждении схемы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положения   земельного участ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ind w:firstLine="708"/>
        <w:jc w:val="both"/>
        <w:rPr/>
      </w:pPr>
      <w:r>
        <w:rPr>
          <w:szCs w:val="28"/>
        </w:rPr>
        <w:t xml:space="preserve">Рассмотрев заявление </w:t>
      </w:r>
      <w:r>
        <w:rPr>
          <w:szCs w:val="28"/>
          <w:lang w:val="ru-RU"/>
        </w:rPr>
        <w:t>Рыжова Андрея Владимировича</w:t>
      </w:r>
      <w:r>
        <w:rPr>
          <w:szCs w:val="28"/>
        </w:rPr>
        <w:t xml:space="preserve"> о перераспределении земель, находящихся в государственной или муниципальной собственности, и земельных участков, находящихся в частной собственности от </w:t>
      </w:r>
      <w:r>
        <w:rPr>
          <w:szCs w:val="28"/>
          <w:lang w:val="ru-RU"/>
        </w:rPr>
        <w:t>27.01.2023</w:t>
      </w:r>
      <w:r>
        <w:rPr>
          <w:szCs w:val="28"/>
        </w:rPr>
        <w:t xml:space="preserve"> года, о формировании земельного участка площадью </w:t>
      </w:r>
      <w:r>
        <w:rPr>
          <w:szCs w:val="28"/>
          <w:lang w:val="ru-RU"/>
        </w:rPr>
        <w:t>710</w:t>
      </w:r>
      <w:r>
        <w:rPr>
          <w:szCs w:val="28"/>
        </w:rPr>
        <w:t xml:space="preserve"> кв.метров путем перераспределения земельного участка с кадастровым номером </w:t>
      </w:r>
      <w:r>
        <w:rPr>
          <w:szCs w:val="28"/>
          <w:lang w:val="ru-RU"/>
        </w:rPr>
        <w:t>35:15:0102015:25</w:t>
      </w:r>
      <w:r>
        <w:rPr>
          <w:szCs w:val="28"/>
        </w:rPr>
        <w:t xml:space="preserve"> находящегося в собственности заявителя, с землями, государственная собственность  на которые не разграничена, руководствуясь статьей 11.10, главой V.4.  Земельного кодекса Российской Федерации от 25 октября 2001 года № 136 –ФЗ, в соответствии с п.2 статьи 3.3 Федерального закона от 25 октября 2001 года № 137 –ФЗ «О введении в действие Земельного кодекса Российской Федерации», Правилами землепользования и застройки сельского поселения Бабушкинское, утвержденными постановлением Правительства Вологодской области №898 от 07.10.2019 «Об утверждении Правил землепользования и застройки сельского поселения Бабушкинское Бабушкинского муниципального района Вологодской области»,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 Утвердить схему расположения земельного участка :ЗУ1 площадью 710 кв.м., Территориальная зона - ЖИ «Зона застройки индивидуальными жилыми домами», с разрешенным использованием: для ведения личного подсобного хозяйства, расположенного по адресу: Российская Федерация, Вологодская область, Бабушкинский муниципальный округ село имени Бабушкина, улица Ленина, дом 29, сформированного путем перераспределения земельного участка из земель населенных пунктов с кадастровым номером 35:15:0102015:25 (550 кв.м) и земель населенных пунктов кадастрового квартала 35:15:0102015 государственной собственности до разграничения: Т/п1(160 кв.м.), с разрешенным использованием для ведения личного подсобного хозяйства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рисвоить адрес образуемому земельному участку 35:15:0102015 Российская Федерация, Вологодская область, Бабушкинский муниципальный округ село имени Бабушкина, улица Ленина, дом 29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Заявителю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1. Обеспечить за свой счет выполнение кадастровых работ в целях государственного кадастрового учета земельного участка, который образуется в результате перераспределения в соответствии со схемой расположения земельного участка и обратиться в Управление Росреестра по Вологодской области с заявлением об осуществлении государственного кадастрового учета испрашиваемого земельного участка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2. Предоставить кадастровый паспорт образованного в результате перераспределения земельного участка в Комитет по управлению имуществом Бабушкинского муниципального района для заключения соглашения о перераспределении земельных участков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Срок действия настоящего постановления составляет два года с даты его принятия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с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Т.С. Жирох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2:00Z</dcterms:created>
  <dc:creator>TEST</dc:creator>
  <dc:description/>
  <cp:keywords/>
  <dc:language>en-US</dc:language>
  <cp:lastModifiedBy>KUMI5</cp:lastModifiedBy>
  <cp:lastPrinted>2023-02-07T12:23:00Z</cp:lastPrinted>
  <dcterms:modified xsi:type="dcterms:W3CDTF">2023-02-07T09:23:00Z</dcterms:modified>
  <cp:revision>8</cp:revision>
  <dc:subject/>
  <dc:title/>
</cp:coreProperties>
</file>