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9912" w:hanging="0"/>
        <w:rPr/>
      </w:pPr>
      <w:r>
        <w:rPr/>
        <w:t>постановлением администрации</w:t>
        <w:br/>
        <w:t xml:space="preserve"> Бабушкинского муниципального района</w:t>
      </w:r>
    </w:p>
    <w:p>
      <w:pPr>
        <w:pStyle w:val="Normal"/>
        <w:autoSpaceDE w:val="false"/>
        <w:ind w:left="9912" w:hanging="0"/>
        <w:rPr>
          <w:b/>
          <w:b/>
        </w:rPr>
      </w:pPr>
      <w:r>
        <w:rPr/>
        <w:t>от 31.08.2021 г.  № 5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ротиводействия коррупции на 2021 – 2024  годы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  <w:gridCol w:w="283"/>
        <w:gridCol w:w="2126"/>
        <w:gridCol w:w="1760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</w:t>
            </w:r>
            <w:r>
              <w:rPr>
                <w:color w:val="000000"/>
              </w:rPr>
              <w:t>плана противодействия коррупции на</w:t>
            </w:r>
            <w:r>
              <w:rPr/>
              <w:t xml:space="preserve"> 2018-2020 годы. Подготовка и обнародование отчета об исполнении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Метенькан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1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межуточных отчетов об исполнении плана противодействия коррупции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Метенькан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1, 2022, 2023,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района, служащих администрации района в совещаниях (учебах) глав и заместителей глав администраций сельских поселений по вопросам реализации антикоррупционной политики проводимой на территории Бабушк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  <w:p>
            <w:pPr>
              <w:pStyle w:val="Normal"/>
              <w:rPr/>
            </w:pPr>
            <w:r>
              <w:rPr/>
              <w:t>Е.И. Метенькан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проведения учеб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ов Н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оложения о структурных подразделениях администрации, направленных на организационное обеспечение деятельности по реализации антикоррупционной политики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ына совместно с руководителями структурных подразд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ына совместно с руководителями структурных подразд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ына Е.И. Метенькан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ы (программы) противодействия коррупции при выявлении органами прокуратуры, правоохранительными и контролирующими органами коррупционных правонарушений в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Жирохова, Е.И. Метеньканич;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 в случае выявления коррупционных правонарушений в ОМСУ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рганах местного самоуправления района (далее – муниципальные служащие),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Метеньканич</w:t>
            </w:r>
          </w:p>
          <w:p>
            <w:pPr>
              <w:pStyle w:val="Normal"/>
              <w:rPr/>
            </w:pPr>
            <w:r>
              <w:rPr/>
              <w:t>А.Н. Самылов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- 2024 г.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Бабушкинского муниципального района в соответствии с законодательством и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иына</w:t>
            </w:r>
          </w:p>
          <w:p>
            <w:pPr>
              <w:pStyle w:val="Normal"/>
              <w:rPr/>
            </w:pPr>
            <w:r>
              <w:rPr/>
              <w:t>Е.А. Маной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-2024 г.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и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иына</w:t>
            </w:r>
          </w:p>
          <w:p>
            <w:pPr>
              <w:pStyle w:val="Normal"/>
              <w:rPr/>
            </w:pPr>
            <w:r>
              <w:rPr/>
              <w:t xml:space="preserve">А.Н. Самыловск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иы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мылов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органов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Метеньканич Н.В. Репницы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ыполняющие иную оплачиваемую рабо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  необходимости выполнения  иной оплачиваем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етенькан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законодательства Российской Федерации, Вологодской области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функции кадровой служб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Жирохова Е.И. Метенькан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етенькан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функции кадровой служб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функции кадровой служб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функции кадровой служб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рганы местного самоуправления, положений законодательства Российской Федерации, Вологодской области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функции кадровой служб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работодателя (представителя нанимателя) при заключении трудовых договоров, служебных контрактов с гражданами, имеющими статус судьи в отставке сообщать о заключении таких договоров (контрактов) в квалификационную  коллегию судей по месту прежней работы судьи, или постоянного места жительства, а так же об установлении административной ответственности за неисполнение данной обяз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функции кадровой служб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лич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Поповск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рганах местного самоуправления требований статьи 12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работка проекта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Метеньканич; юридический отде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верждение памятки для муниципальных служащих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законодательством и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аной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Бабушкинского  района для проведениях антикоррупционной экспертизы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екта нормативно правового а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екта нормативно правового а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оответствии с законодательством обращений граждан и организаций, содержащих сведения о коррупции  по вопросам, находящимся в компетенци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Метенькан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ого ящика на официальном сайте Бабушк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.В. Репницы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на заседаниях общественных и иных советов (комиссий) образованных в Бабушкинском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(комиссий)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работы совещательных орган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Бабушкинского муниципального района, в том числе через официальный сайт района о ходе реализации антикоррупционной политик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ына</w:t>
            </w:r>
          </w:p>
          <w:p>
            <w:pPr>
              <w:pStyle w:val="Normal"/>
              <w:rPr/>
            </w:pPr>
            <w:r>
              <w:rPr/>
              <w:t>руководители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Бабушкинского муниципального района официальной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 Репницына, Е.А. Манойл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 предоставлении информации ОМС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 в соответствии с административными регла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МО в соответствии с законодательством и муниципальными правовыми ак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МС по запрос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сфере муниципальных закупок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Андрее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/>
              <w:t>- 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ый отде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4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при замещении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ом, замещающим муниципальную должность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и муниципальными правовыми ак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 - 2024 г.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сведений о доходах, расходах, об имуществе и обязательствах имущественного характера лица, замещающего муниципальную должность на постоянной основе, и членов его семьи на официальном сайте Бабушкинского муниципального района   порядке, установленном законодательством и муниципальными правовыми актам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епницы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-2024 г.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МУ и МУП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авовыми актами органов местного самоуправления ежегодных планов работы по противодействию коррупции в МУ и МУП, в том числе по предупреждению проявлений бытовой коррупци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Кускова, </w:t>
            </w:r>
          </w:p>
          <w:p>
            <w:pPr>
              <w:pStyle w:val="Normal"/>
              <w:rPr/>
            </w:pPr>
            <w:r>
              <w:rPr/>
              <w:t xml:space="preserve">И.М. Евдокимова, И.С. Андрее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1 -2024 г.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Кускова, </w:t>
            </w:r>
          </w:p>
          <w:p>
            <w:pPr>
              <w:pStyle w:val="Normal"/>
              <w:rPr/>
            </w:pPr>
            <w:r>
              <w:rPr/>
              <w:t xml:space="preserve">И.М. Евдокимова, И.С. Андрее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Normal"/>
              <w:rPr/>
            </w:pPr>
            <w:r>
              <w:rPr/>
              <w:t>2021 -2024г.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Бабушкинского муниципального района в порядке  установленном муниципальными правовыми ак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Кускова, </w:t>
            </w:r>
          </w:p>
          <w:p>
            <w:pPr>
              <w:pStyle w:val="Normal"/>
              <w:rPr/>
            </w:pPr>
            <w:r>
              <w:rPr/>
              <w:t xml:space="preserve">И.М. Евдокимова, И.С. Андрее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- 2024 г.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Организация совещаний (обучающих мероприятий) с руководителями (заместителями руководителей) и работниками МУ и МУП по вопросам организации работы по противодействию коррупции в МУ и МУ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Кускова, </w:t>
            </w:r>
          </w:p>
          <w:p>
            <w:pPr>
              <w:pStyle w:val="Normal"/>
              <w:rPr/>
            </w:pPr>
            <w:r>
              <w:rPr/>
              <w:t xml:space="preserve">И.М. Евдокимова, И.С. Андрее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, 2022, 2023, 2024 г.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аботы по реализации антикоррупционной политики в МУ и МУ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Кускова, </w:t>
            </w:r>
          </w:p>
          <w:p>
            <w:pPr>
              <w:pStyle w:val="Normal"/>
              <w:rPr/>
            </w:pPr>
            <w:r>
              <w:rPr/>
              <w:t xml:space="preserve">И.М. Евдокимова, И.С. Андрее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, 2022, 2023,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6:00Z</dcterms:created>
  <dc:creator>user</dc:creator>
  <dc:description/>
  <dc:language>en-US</dc:language>
  <cp:lastModifiedBy>user</cp:lastModifiedBy>
  <cp:lastPrinted>2021-09-01T15:53:00Z</cp:lastPrinted>
  <dcterms:modified xsi:type="dcterms:W3CDTF">2021-12-10T08:16:00Z</dcterms:modified>
  <cp:revision>2</cp:revision>
  <dc:subject/>
  <dc:title/>
</cp:coreProperties>
</file>