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  <w:gridCol w:w="507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Совета по координации работы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бушкинском муниципальном районе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1"/>
        <w:gridCol w:w="326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 на 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едставления сведений о доходах, расходах, об имуществе и обязательствах имущественного характера в 2021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онтрольной и кадровой работ администрации района (Поповская И.А.)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едрение стандартов поведения работников организации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(Едемская Л.В.)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</w:rPr>
              <w:t>Анализ применения антикоррупционной политики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учреждениях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Мишарина А.В.)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Национального плана по противодействию коррупции  на территории Бабушкинского муниципального района в первом полугодии 2022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онтрольной и кадровой работ администрации района (Метеньканич Е.И.)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коррупционных рисков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онтрольной и кадровой работ администрации района (Метеньканич Е.И.)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 исполнения требований</w:t>
            </w:r>
            <w:r>
              <w:rPr>
                <w:b/>
                <w:bCs/>
                <w:color w:val="22272F"/>
                <w:sz w:val="28"/>
                <w:szCs w:val="28"/>
                <w:shd w:fill="FFFFFF" w:val="clear"/>
                <w:lang w:val="ru-RU"/>
              </w:rPr>
              <w:t xml:space="preserve">  </w:t>
            </w: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к размещению и наполнению подразделов, посвященных вопросам противодействия коррупции</w:t>
            </w:r>
            <w:r>
              <w:rPr>
                <w:bCs/>
                <w:color w:val="22272F"/>
                <w:sz w:val="28"/>
                <w:szCs w:val="28"/>
                <w:shd w:fill="FFFFFF" w:val="clear"/>
                <w:lang w:val="ru-RU"/>
              </w:rPr>
              <w:t xml:space="preserve"> на </w:t>
            </w:r>
            <w:r>
              <w:rPr>
                <w:bCs/>
                <w:color w:val="22272F"/>
                <w:sz w:val="28"/>
                <w:szCs w:val="28"/>
                <w:shd w:fill="FFFFFF" w:val="clear"/>
              </w:rPr>
              <w:t xml:space="preserve"> официальных сайт</w:t>
            </w:r>
            <w:r>
              <w:rPr>
                <w:bCs/>
                <w:color w:val="22272F"/>
                <w:sz w:val="28"/>
                <w:szCs w:val="28"/>
                <w:shd w:fill="FFFFFF" w:val="clear"/>
                <w:lang w:val="ru-RU"/>
              </w:rPr>
              <w:t>ах</w:t>
            </w:r>
            <w:r>
              <w:rPr>
                <w:sz w:val="28"/>
                <w:szCs w:val="28"/>
                <w:lang w:val="ru-RU"/>
              </w:rPr>
              <w:t xml:space="preserve"> органов местного самоуправления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(Едемская Л.В.)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нализ применения антикоррупционной политики </w:t>
            </w:r>
            <w:r>
              <w:rPr>
                <w:sz w:val="28"/>
                <w:szCs w:val="28"/>
              </w:rPr>
              <w:t>в учреждениях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, туризму и молодежной политике (Долговская Л.В.)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Совета по координации работы по противодействию коррупции Бабушкинского муниципального района н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онтрольной и кадровой работ администрации района (Метеньканич Е.И.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n12justify1">
    <w:name w:val="bn12justify1"/>
    <w:basedOn w:val="Style1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1:00Z</dcterms:created>
  <dc:creator>GSY</dc:creator>
  <dc:description/>
  <cp:keywords/>
  <dc:language>en-US</dc:language>
  <cp:lastModifiedBy>user</cp:lastModifiedBy>
  <cp:lastPrinted>2021-07-19T12:40:00Z</cp:lastPrinted>
  <dcterms:modified xsi:type="dcterms:W3CDTF">2021-12-22T12:57:00Z</dcterms:modified>
  <cp:revision>4</cp:revision>
  <dc:subject/>
  <dc:title/>
</cp:coreProperties>
</file>