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бушкинского муниципального округа Вологодской области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  <w:lang w:bidi="ru-RU"/>
        </w:rPr>
        <w:t>от 13.11.2023г. года № 9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 КАЗЕННОГО УЧРЕЖДЕНИЯ БАБУШКИНСКОГО МУНИЦИПАЛЬНОГО ОКРУГА «ЦЕНТР БУХГАЛТЕРСКОГО УЧЕ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/>
        <w:t>1.1.</w:t>
        <w:tab/>
        <w:t>Положение об оплате труда работников казенного учреждения Бабушкинского муниципального округа «Центр бухгалтерского учета» (далее – Положение), устанавливает основу системы оплаты труда работников казенного учреждения Бабушкинского муниципального округа «Центр бухгалтерского учета» (далее - Учреждение). Настоящее положение разработано на основании п. 3 ч. 1 ст. 144 Трудового кодекса Российской Федерации и включает в себя: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/>
        <w:t>порядок определения должностных окладов работников Учреждения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/>
        <w:t>перечень выплат компенсационного характера, порядок, размеры и условия их применения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/>
        <w:t>перечень выплат стимулирующего характера, порядок, размеры и условия их применения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/>
        <w:t>оплата труда руководителя, его заместителей, главного бухгалтера Учреждения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/>
        <w:t>порядок формирования фонда оплаты труда работников Учреждения.</w:t>
      </w:r>
    </w:p>
    <w:p>
      <w:pPr>
        <w:pStyle w:val="ConsPlusNormal"/>
        <w:ind w:firstLine="709"/>
        <w:jc w:val="both"/>
        <w:rPr/>
      </w:pPr>
      <w:r>
        <w:rPr/>
        <w:t>1.2.</w:t>
        <w:tab/>
        <w:t xml:space="preserve">Система оплаты труда работников Учреждения устанавливается коллективным договором, соглашениями, локальными нормативными актами, принимаемыми с учетом мнения представительного органа работников Учреждения, в соответствии с федеральными законами и иными нормативными правовыми актами Российской Федерации, законами и иными нормативными правовыми актами Вологодской области и нормативными правовыми актами органов местного самоуправления Бабушкинского муниципального округа Вологодской области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2. Порядок определения должностных окладов работников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/>
        <w:t>2.1.</w:t>
        <w:tab/>
        <w:t>Работникам Учреждения устанавливаются должностные оклады, которые формируются исходя из применения к минимальному должностному окладу по соответствующей профессиональной квалификационной группе коэффициента Учреждения в размере 1,43 и коэффициента квалификационного уровня.</w:t>
      </w:r>
    </w:p>
    <w:p>
      <w:pPr>
        <w:pStyle w:val="ConsPlusNormal"/>
        <w:widowControl/>
        <w:ind w:firstLine="709"/>
        <w:jc w:val="both"/>
        <w:rPr/>
      </w:pPr>
      <w:r>
        <w:rPr/>
        <w:t>Должностной оклад работника рассчитывается как произведение минимального должностного оклада, коэффициента Учреждения и коэффициента квалификационного уровня.</w:t>
      </w:r>
    </w:p>
    <w:p>
      <w:pPr>
        <w:pStyle w:val="ConsPlusNormal"/>
        <w:widowControl/>
        <w:ind w:firstLine="709"/>
        <w:jc w:val="both"/>
        <w:rPr/>
      </w:pPr>
      <w:r>
        <w:rPr/>
        <w:t>Минимальные должностные оклады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5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инимальный размер должностных окладов (рублей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Cs w:val="28"/>
              </w:rPr>
              <w:t>2068,0</w:t>
            </w:r>
          </w:p>
        </w:tc>
      </w:tr>
      <w:tr>
        <w:trPr>
          <w:trHeight w:val="4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Cs w:val="28"/>
              </w:rPr>
              <w:t>2405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hd w:fill="FFFFFF" w:val="clear"/>
              </w:rPr>
              <w:t>Профессиональная квалификационная группа «Общеотраслевые должности служащих третьего уровня» (специалист, программист, заместитель главного бухгалтера, юрисконсульт, бухгалтер, главный экономис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Cs w:val="28"/>
              </w:rPr>
              <w:t>4253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Cs w:val="28"/>
              </w:rPr>
              <w:t>5400,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2.2.</w:t>
        <w:tab/>
        <w:t>Размеры коэффициентов квалификационного уровня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6012"/>
        <w:gridCol w:w="3627"/>
      </w:tblGrid>
      <w:tr>
        <w:trPr>
          <w:trHeight w:val="400" w:hRule="atLeast"/>
        </w:trPr>
        <w:tc>
          <w:tcPr>
            <w:tcW w:w="60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6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коэффици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ого уровня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0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 (бухгалтер, юрисконсульт, специалист, программист)</w:t>
            </w:r>
          </w:p>
        </w:tc>
        <w:tc>
          <w:tcPr>
            <w:tcW w:w="36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</w:t>
            </w:r>
          </w:p>
        </w:tc>
      </w:tr>
      <w:tr>
        <w:trPr/>
        <w:tc>
          <w:tcPr>
            <w:tcW w:w="60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квалификационный уровень (главный экономист, заместитель главного бухгалтера)</w:t>
            </w:r>
          </w:p>
        </w:tc>
        <w:tc>
          <w:tcPr>
            <w:tcW w:w="36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3.</w:t>
        <w:tab/>
        <w:t>Отнесение должностей работников Учреждения к профессиональным квалификационным группам, определение квалификационного уровня осуществляется в соответствии с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3. Выплаты компенсационного характера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порядок, размеры и условия их приме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/>
        <w:t>3.1.</w:t>
        <w:tab/>
        <w:t>Выплаты работникам, осуществляющим трудовую деятельность в особых условиях.</w:t>
      </w:r>
    </w:p>
    <w:p>
      <w:pPr>
        <w:pStyle w:val="ConsPlusNormal"/>
        <w:widowControl/>
        <w:ind w:firstLine="709"/>
        <w:jc w:val="both"/>
        <w:rPr/>
      </w:pPr>
      <w:r>
        <w:rPr/>
        <w:t>3.1.1.</w:t>
        <w:tab/>
        <w:t xml:space="preserve">Доплата работникам Учреждения, занятым на работах с вредными и (или) опасными условиями труда, устанавливается в соответствии со статьей 147 Трудового кодекса Российской Федерации в размере не менее 4 процентов должностного оклада. </w:t>
      </w:r>
    </w:p>
    <w:p>
      <w:pPr>
        <w:pStyle w:val="ConsPlusNormal"/>
        <w:widowControl/>
        <w:ind w:firstLine="709"/>
        <w:jc w:val="both"/>
        <w:rPr/>
      </w:pPr>
      <w:r>
        <w:rPr/>
        <w:t>Конкретный размер доплаты устанавливается Учреждением с учетом мнения представительного органа работников в порядке, установленном статьей 372 Трудового кодекса Российской Федерации для принятия локальных нормативных актов, либо коллективным договором, трудовым договором и на основании результатов специальной оценки условий труда.</w:t>
      </w:r>
    </w:p>
    <w:p>
      <w:pPr>
        <w:pStyle w:val="ConsPlusNormal"/>
        <w:ind w:firstLine="709"/>
        <w:jc w:val="both"/>
        <w:rPr/>
      </w:pPr>
      <w:r>
        <w:rPr/>
        <w:t>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экспертизы условий труда, гарантии и компенсации работникам не устанавливаются.</w:t>
      </w:r>
    </w:p>
    <w:p>
      <w:pPr>
        <w:pStyle w:val="ConsPlusNormal"/>
        <w:widowControl/>
        <w:ind w:firstLine="709"/>
        <w:jc w:val="both"/>
        <w:rPr/>
      </w:pPr>
      <w:r>
        <w:rPr/>
        <w:t>3.1.2.</w:t>
        <w:tab/>
        <w:t>Доплата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/>
        <w:t>Работникам Учреждения устанавливается доплата за работу в местностях с особыми климатическими условиями – районный коэффициент 1,15 к заработной плате в соответствии с постановлением Совмина СССР от 01.06.1990г. № 547 «О введении районных коэффициентов к заработной плате рабочих и служащих, для которых они не установлены, в северных и восточных округах Вологодской области» и постановлением Госкомтруда СССР, Секретариата ВЦСПС от 29.06.1990г. № 258/10-64 «О размерах и порядке применения районных коэффициентов к заработной плате рабочих и служащих, для которых они не установлены, в северных и восточных округах Вологодской области». Районный коэффициент применяется к месячному заработку работника.</w:t>
      </w:r>
    </w:p>
    <w:p>
      <w:pPr>
        <w:pStyle w:val="ConsPlusNormal"/>
        <w:widowControl/>
        <w:ind w:firstLine="709"/>
        <w:jc w:val="both"/>
        <w:rPr/>
      </w:pPr>
      <w:r>
        <w:rPr/>
        <w:t>3.2.</w:t>
        <w:tab/>
        <w:t>Выплаты за работу в условиях, отклоняющихся от нормальных.</w:t>
      </w:r>
    </w:p>
    <w:p>
      <w:pPr>
        <w:pStyle w:val="ConsPlusNormal"/>
        <w:ind w:firstLine="709"/>
        <w:jc w:val="both"/>
        <w:rPr/>
      </w:pPr>
      <w:r>
        <w:rPr/>
        <w:t>3.2.1.</w:t>
        <w:tab/>
        <w:t>При выполнении работником Учреждения с повременной оплатой труда работ различной квалификации его труд оплачивается по работе более высокой квалификации.</w:t>
      </w:r>
    </w:p>
    <w:p>
      <w:pPr>
        <w:pStyle w:val="ConsPlusNormal"/>
        <w:widowControl/>
        <w:ind w:firstLine="709"/>
        <w:jc w:val="both"/>
        <w:rPr/>
      </w:pPr>
      <w:r>
        <w:rPr/>
        <w:t>3.2.2.</w:t>
        <w:tab/>
        <w:t>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никам Учреждения производятся доплаты.</w:t>
      </w:r>
    </w:p>
    <w:p>
      <w:pPr>
        <w:pStyle w:val="ConsPlusNormal"/>
        <w:widowControl/>
        <w:ind w:firstLine="709"/>
        <w:jc w:val="both"/>
        <w:rPr/>
      </w:pPr>
      <w:r>
        <w:rPr/>
        <w:t>Размеры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/>
      </w:pPr>
      <w:r>
        <w:rPr/>
        <w:t>3.2.3.</w:t>
        <w:tab/>
        <w:t>Оплата сверхурочной работы.</w:t>
      </w:r>
    </w:p>
    <w:p>
      <w:pPr>
        <w:pStyle w:val="ConsPlusNormal"/>
        <w:ind w:firstLine="709"/>
        <w:jc w:val="both"/>
        <w:rPr/>
      </w:pPr>
      <w:r>
        <w:rPr/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 в соответствии со статьей 152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Конкретные размеры оплаты за сверхурочную работу могут определяться коллективным договором, локальными нормативными актами или трудовым договором.</w:t>
      </w:r>
    </w:p>
    <w:p>
      <w:pPr>
        <w:pStyle w:val="ConsPlusNormal"/>
        <w:widowControl/>
        <w:ind w:firstLine="709"/>
        <w:jc w:val="both"/>
        <w:rPr/>
      </w:pPr>
      <w:r>
        <w:rPr/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widowControl/>
        <w:ind w:firstLine="709"/>
        <w:jc w:val="both"/>
        <w:rPr/>
      </w:pPr>
      <w:r>
        <w:rPr/>
        <w:t>3.2.4.</w:t>
        <w:tab/>
        <w:t>Оплата труда в выходные и нерабочие праздничные дн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Работа в выходной или нерабочий праздничный день оплачивается в размере не мене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По желанию работника Учреждени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709"/>
        <w:jc w:val="both"/>
        <w:rPr/>
      </w:pPr>
      <w:r>
        <w:rPr/>
        <w:t>3.2.5.</w:t>
        <w:tab/>
        <w:t>Оплата труда в ночное время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Минимальный размер повышения оплаты труда за работу в ночное время (с 22 часов до 6 часов) составляет 20 процентов должностного оклада, рассчитанного за час работы, за каждый час работы в ночное время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ConsPlusNormal"/>
        <w:widowControl/>
        <w:ind w:firstLine="709"/>
        <w:jc w:val="both"/>
        <w:rPr/>
      </w:pPr>
      <w:r>
        <w:rPr/>
        <w:t>3.3.</w:t>
        <w:tab/>
        <w:t>Работникам Учреждения могут быть установлены иные компенсационные выплаты в соответствии с трудовым законодательство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4. Выплаты стимулирующего характера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порядок, размеры и условия их приме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4.1.</w:t>
        <w:tab/>
        <w:t>В целях поощрения работников Учреждения за выполненную работу им устанавливаются выплаты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Порядок и условия применения выплат стимулирующего характера определяются настоящим Положением, а также могут конкретизироваться локальными нормативными актами, коллективным договором Учреждения. </w:t>
      </w:r>
    </w:p>
    <w:p>
      <w:pPr>
        <w:pStyle w:val="ConsPlusNormal"/>
        <w:ind w:firstLine="709"/>
        <w:jc w:val="both"/>
        <w:rPr/>
      </w:pPr>
      <w:r>
        <w:rPr/>
        <w:t>4.2. Доплата за интенсивность и высокие результаты работы устанавливается с учетом следующих критериев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/>
        <w:t>интенсивность труда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/>
        <w:t>сложность выполняемых работ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/>
        <w:t>самостоятельность и ответственность при выполнении поставленных задач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/>
        <w:t>дополнительный объем работ в связи с внедрением новых технологий.</w:t>
      </w:r>
    </w:p>
    <w:p>
      <w:pPr>
        <w:pStyle w:val="ConsPlusNormal"/>
        <w:ind w:firstLine="709"/>
        <w:jc w:val="both"/>
        <w:rPr/>
      </w:pPr>
      <w:r>
        <w:rPr/>
        <w:t>Доплата за интенсивность и высокие результаты работы устанавливается работникам Учреждения на определенный период времени и осуществляется за фактически отработанное время со дня назначения или изменения размера доплаты.</w:t>
      </w:r>
    </w:p>
    <w:p>
      <w:pPr>
        <w:pStyle w:val="ConsPlusNormal"/>
        <w:ind w:firstLine="709"/>
        <w:jc w:val="both"/>
        <w:rPr/>
      </w:pPr>
      <w:r>
        <w:rPr/>
        <w:t>Доплата за интенсивность и высокие результаты работы устанавливается в размере до 200 процентов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/>
        <w:t>Решение об установлении работнику доплаты за интенсивность и высокие результаты работы ее размере и сроке, на который она устанавливается, принимается руководителем Учреждения.</w:t>
      </w:r>
    </w:p>
    <w:p>
      <w:pPr>
        <w:pStyle w:val="ConsPlusNormal"/>
        <w:widowControl/>
        <w:ind w:firstLine="709"/>
        <w:jc w:val="both"/>
        <w:rPr/>
      </w:pPr>
      <w:r>
        <w:rPr/>
        <w:t>4.3.</w:t>
        <w:tab/>
        <w:t>Доплата за стаж работы.</w:t>
      </w:r>
    </w:p>
    <w:p>
      <w:pPr>
        <w:pStyle w:val="ConsPlusNormal"/>
        <w:widowControl/>
        <w:ind w:firstLine="709"/>
        <w:jc w:val="both"/>
        <w:rPr/>
      </w:pPr>
      <w:r>
        <w:rPr/>
        <w:t>В Учреждении устанавливается доплата за стаж работы согласно Приложению № 1 «Положение о порядке назначения доплаты за стаж работы» к настоящему Положен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4.4.</w:t>
        <w:tab/>
        <w:t>Доплата за качество выполняемых работ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Доплата за качество выполняемых работ устанавливается работникам Учреждения в зависимости от точности и полноты исполнения ими положений нормативных и методических документов, регулирующих деятельность Учреждения (в пределах своих трудовых обязанностей), в том числе соблюдения ими сроков подготовки и сдачи документов, аккуратности и точности в их оформлении, соблюдения сроков, аккуратности, точности при выполнении других работ. </w:t>
      </w:r>
    </w:p>
    <w:p>
      <w:pPr>
        <w:pStyle w:val="ConsPlusNormal"/>
        <w:ind w:firstLine="709"/>
        <w:jc w:val="both"/>
        <w:rPr/>
      </w:pPr>
      <w:r>
        <w:rPr/>
        <w:t>Доплата за качество выполняемых работ устанавливается работникам на определенный период времени и осуществляется за фактически отработанное время со дня назначения или изменения размера доплаты.</w:t>
      </w:r>
    </w:p>
    <w:p>
      <w:pPr>
        <w:pStyle w:val="ConsPlusNormal"/>
        <w:ind w:firstLine="709"/>
        <w:jc w:val="both"/>
        <w:rPr/>
      </w:pPr>
      <w:r>
        <w:rPr/>
        <w:t>Доплата за качество выполняемых работ устанавливается в размере до 200 процентов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/>
        <w:t>Решение об установлении работнику доплаты за качество выполняемых работ, ее размере и сроке, на который она устанавливается, принимается руководителем Учрежд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4.5.</w:t>
        <w:tab/>
        <w:t xml:space="preserve">Премиальные выплаты по итогам работы. </w:t>
      </w:r>
    </w:p>
    <w:p>
      <w:pPr>
        <w:pStyle w:val="ConsPlusNormal"/>
        <w:widowControl/>
        <w:ind w:firstLine="709"/>
        <w:jc w:val="both"/>
        <w:rPr/>
      </w:pPr>
      <w:r>
        <w:rPr/>
        <w:t>Работникам Учреждения по решению руководителя Учреждения могут осуществляться премиальные выплаты по итогам работы, которые являются единовременными выплатами стимулирующего характера. Конкретный размер премии может определяться как в процентах к должностному окладу, так и в абсолютных значениях.</w:t>
      </w:r>
    </w:p>
    <w:p>
      <w:pPr>
        <w:pStyle w:val="ConsPlusNormal"/>
        <w:widowControl/>
        <w:ind w:firstLine="709"/>
        <w:jc w:val="both"/>
        <w:rPr/>
      </w:pPr>
      <w:r>
        <w:rPr/>
        <w:t>Премиальные выплаты максимальным размером не ограничиваются и выплачиваются из экономии по фонду оплаты труда.</w:t>
      </w:r>
    </w:p>
    <w:p>
      <w:pPr>
        <w:pStyle w:val="ConsPlusNormal"/>
        <w:widowControl/>
        <w:ind w:firstLine="709"/>
        <w:jc w:val="both"/>
        <w:rPr/>
      </w:pPr>
      <w:r>
        <w:rPr/>
        <w:t>Решение о размере премии принимается руководителем Учреждения.</w:t>
      </w:r>
    </w:p>
    <w:p>
      <w:pPr>
        <w:pStyle w:val="ConsPlusNormal"/>
        <w:widowControl/>
        <w:ind w:firstLine="709"/>
        <w:jc w:val="both"/>
        <w:rPr/>
      </w:pPr>
      <w:r>
        <w:rPr/>
        <w:t>4.5.1.</w:t>
        <w:tab/>
        <w:t>Премия по итогам работы за период (за месяц, квартал, полугодие, год) выплачивается с целью поощрения работников Учреждения за общие результаты труда по итогам работы.</w:t>
      </w:r>
    </w:p>
    <w:p>
      <w:pPr>
        <w:pStyle w:val="ConsPlusNormal"/>
        <w:widowControl/>
        <w:ind w:firstLine="709"/>
        <w:jc w:val="both"/>
        <w:rPr/>
      </w:pPr>
      <w:r>
        <w:rPr/>
        <w:t>При премировании учитываются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/>
        <w:t>личный трудовой вклад работника в деятельность Учреждения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/>
        <w:t>успешное, добросовестное исполнение работником Учреждения своих должностных обязанностей, соблюдение правил внутреннего трудового распорядка, дисциплины труда в соответствующем периоде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/>
        <w:t>инициатива и применение в работе современных форм и методов организации труда.</w:t>
      </w:r>
    </w:p>
    <w:p>
      <w:pPr>
        <w:pStyle w:val="ConsPlusNormal"/>
        <w:widowControl/>
        <w:ind w:firstLine="709"/>
        <w:jc w:val="both"/>
        <w:rPr/>
      </w:pPr>
      <w:r>
        <w:rPr/>
        <w:t>4.5.2.</w:t>
        <w:tab/>
        <w:t>Премия за выполнение особо важных, сложных и срочных работ выплачивается работникам Учреждения по итогам выполнения особо важных, сложных и срочных работ с целью поощрения работников за выполнение большого объема сложной работы в короткие сроки и качественный результат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5. Оплата труда руководите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его заместителей, главного бухгалтера Учрежд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5.1.</w:t>
        <w:tab/>
        <w:t>Заработная плата руководителя, заместителей руководителя, главного бухгалтера Учреждения состоит из должностного оклада, выплат компенсационного и стимулирующего характера.</w:t>
      </w:r>
    </w:p>
    <w:p>
      <w:pPr>
        <w:pStyle w:val="ConsPlusNormal"/>
        <w:ind w:firstLine="709"/>
        <w:jc w:val="both"/>
        <w:rPr/>
      </w:pPr>
      <w:r>
        <w:rPr/>
        <w:t>5.2.</w:t>
        <w:tab/>
        <w:t>Конкретные размеры выплат стимулирующего и компенсационного характера руководителю Учреждения определяются на основании настоящего Положения органом, осуществляющим функции и полномочия учредителя Учреждения. Конкретные размеры коэффициентов квалификационного уровня, выплат стимулирующего и компенсационного характера заместителям руководителя, главному бухгалтеру Учреждения определяются руководителем Учреждения на основании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/>
        <w:t>5.3.</w:t>
        <w:tab/>
        <w:t xml:space="preserve">Руководителю, заместителям руководителя, главному бухгалтеру Учреждения устанавливаются должностные оклады, которые формируются исходя из применения к минимальному должностному окладу, который устанавливается в размере </w:t>
      </w:r>
      <w:r>
        <w:rPr>
          <w:szCs w:val="28"/>
        </w:rPr>
        <w:t>5400,0</w:t>
      </w:r>
      <w:r>
        <w:rPr/>
        <w:t xml:space="preserve"> рублей, коэффициента Учреждения в размере 1,43 и коэффициента квалификационного уровня.</w:t>
      </w:r>
    </w:p>
    <w:p>
      <w:pPr>
        <w:pStyle w:val="ConsPlusNormal"/>
        <w:widowControl/>
        <w:ind w:firstLine="709"/>
        <w:jc w:val="both"/>
        <w:rPr/>
      </w:pPr>
      <w:r>
        <w:rPr/>
        <w:t>Должностной оклад руководителя, заместителя руководителя, главного бухгалтера Учреждения рассчитывается как произведение минимального должностного оклада, коэффициента Учреждения и коэффициента квалификационного уровня.</w:t>
      </w:r>
    </w:p>
    <w:p>
      <w:pPr>
        <w:pStyle w:val="ConsPlusNormal"/>
        <w:widowControl/>
        <w:ind w:firstLine="709"/>
        <w:jc w:val="both"/>
        <w:rPr/>
      </w:pPr>
      <w:r>
        <w:rPr/>
        <w:t>5.4.</w:t>
        <w:tab/>
        <w:t xml:space="preserve">Коэффициент квалификационного уровня устанавливается </w:t>
      </w:r>
    </w:p>
    <w:p>
      <w:pPr>
        <w:pStyle w:val="ConsPlusNormal"/>
        <w:widowControl/>
        <w:ind w:firstLine="709"/>
        <w:jc w:val="both"/>
        <w:rPr/>
      </w:pPr>
      <w:r>
        <w:rPr/>
        <w:t>-</w:t>
        <w:tab/>
        <w:t>руководителю Учреждения в размере 2,5;</w:t>
      </w:r>
    </w:p>
    <w:p>
      <w:pPr>
        <w:pStyle w:val="ConsPlusNormal"/>
        <w:widowControl/>
        <w:ind w:firstLine="709"/>
        <w:jc w:val="both"/>
        <w:rPr/>
      </w:pPr>
      <w:r>
        <w:rPr/>
        <w:t>-</w:t>
        <w:tab/>
        <w:t>заместителю руководителя, главному бухгалтеру Учреждения в размере от 2 до 2,5.</w:t>
      </w:r>
    </w:p>
    <w:p>
      <w:pPr>
        <w:pStyle w:val="ConsPlusNormal"/>
        <w:widowControl/>
        <w:ind w:firstLine="709"/>
        <w:jc w:val="both"/>
        <w:rPr/>
      </w:pPr>
      <w:r>
        <w:rPr/>
        <w:t>5.5.</w:t>
        <w:tab/>
        <w:t>С учетом условий труда руководителю, заместителям руководителя, главному бухгалтеру Учреждения, устанавливаются выплаты компенсационного характера, предусмотренные разделом 3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/>
        <w:t>5.6.</w:t>
        <w:tab/>
        <w:t>Заместителям руководителя, главному бухгалтеру Учреждения устанавливаются стимулирующие выплаты в соответствии с разделом 4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/>
        <w:t>5.7.</w:t>
        <w:tab/>
        <w:t>Руководителю Учреждения устанавливаются выплаты стимулирующего характера в соответствии с пунктами 4.1 – 4.4 раздела 4 настоящего Положения с учетом того, что порядок и условия применения выплат стимулирующего характера руководителю Учреждения определяются настоящим Положением, а также могут конкретизироваться правовыми актами органа, осуществляющего функции и полномочия учредителя Учреждения; конкретные размеры доплат за интенсивность и высокие результаты работы и за качество выполняемых работ, сроки их осуществления руководителю Учреждения определяются органом, осуществляющим функции и полномочия учредителя Учреждения.</w:t>
      </w:r>
    </w:p>
    <w:p>
      <w:pPr>
        <w:pStyle w:val="ConsPlusNormal"/>
        <w:widowControl/>
        <w:ind w:firstLine="709"/>
        <w:jc w:val="both"/>
        <w:rPr/>
      </w:pPr>
      <w:r>
        <w:rPr/>
        <w:t>5.8.</w:t>
        <w:tab/>
        <w:t>По решению органа, осуществляющего функции и полномочия учредителя Учреждения, руководителю Учреждения также могут осуществляться премиальные выплаты по итогам работы, которые являются единовременными выплатами стимулирующего характера. Конкретный размер премии может определяться как в процентах к должностному окладу, так и в абсолютных значениях.</w:t>
      </w:r>
    </w:p>
    <w:p>
      <w:pPr>
        <w:pStyle w:val="ConsPlusNormal"/>
        <w:widowControl/>
        <w:ind w:firstLine="709"/>
        <w:jc w:val="both"/>
        <w:rPr/>
      </w:pPr>
      <w:r>
        <w:rPr/>
        <w:t>Премиальные выплаты максимальным размером не ограничиваются и выплачиваются из экономии по фонду оплаты труда.</w:t>
      </w:r>
    </w:p>
    <w:p>
      <w:pPr>
        <w:pStyle w:val="ConsPlusNormal"/>
        <w:widowControl/>
        <w:ind w:firstLine="709"/>
        <w:jc w:val="both"/>
        <w:rPr/>
      </w:pPr>
      <w:r>
        <w:rPr/>
        <w:t>Решение о размере премии принимается органом, осуществляющим функции и полномочия учредителя Учреждения.</w:t>
      </w:r>
    </w:p>
    <w:p>
      <w:pPr>
        <w:pStyle w:val="ConsPlusNormal"/>
        <w:widowControl/>
        <w:ind w:firstLine="709"/>
        <w:jc w:val="both"/>
        <w:rPr/>
      </w:pPr>
      <w:r>
        <w:rPr/>
        <w:t>5.8.1.</w:t>
        <w:tab/>
        <w:t>Премия по итогам работы за период (за месяц, квартал, полугодие, год) выплачивается с целью поощрения руководителя Учреждения за общие результаты личной трудовой деятельности и деятельности Учреждения.</w:t>
      </w:r>
    </w:p>
    <w:p>
      <w:pPr>
        <w:pStyle w:val="ConsPlusNormal"/>
        <w:widowControl/>
        <w:ind w:firstLine="709"/>
        <w:jc w:val="both"/>
        <w:rPr/>
      </w:pPr>
      <w:r>
        <w:rPr/>
        <w:t>При премировании учитываются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/>
        <w:t>результаты деятельности Учреждения в целом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/>
        <w:t xml:space="preserve">успешное, добросовестное исполнение руководителем своих должностных обязанностей, соблюдение правил внутреннего трудового распорядка, дисциплины труда в соответствующем периоде;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pacing w:val="2"/>
        </w:rPr>
      </w:pPr>
      <w:r>
        <w:rPr>
          <w:spacing w:val="2"/>
        </w:rPr>
        <w:t>оперативное принятие и качественная реализация управленческих решений, постановка, организация и обеспечение выполнения задач подчиненным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pacing w:val="2"/>
        </w:rPr>
      </w:pPr>
      <w:r>
        <w:rPr>
          <w:spacing w:val="2"/>
        </w:rPr>
        <w:t>оперативность и своевременность выполняемых работ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pacing w:val="2"/>
        </w:rPr>
        <w:t>качественное обеспечение рабочего процесса в соответствии с уставной деятельностью Учреждения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/>
        <w:t>инициатива и применение в работе современных форм и методов организации труда.</w:t>
      </w:r>
    </w:p>
    <w:p>
      <w:pPr>
        <w:pStyle w:val="ConsPlusNormal"/>
        <w:widowControl/>
        <w:ind w:firstLine="709"/>
        <w:jc w:val="both"/>
        <w:rPr/>
      </w:pPr>
      <w:r>
        <w:rPr/>
        <w:t>5.8.2.</w:t>
        <w:tab/>
        <w:t>Премия за выполнение особо важных, сложных и срочных работ выплачивается руководителю Учреждения по итогам выполнения особо важных, сложных и срочных работ с целью поощрения руководителя за выполнение большого объема сложной работы в короткие сроки и качественный результат труда, внедрение новых технологий, методик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5.9.</w:t>
        <w:tab/>
        <w:t xml:space="preserve">Предельный уровень соотношения среднемесячной заработной платы руководителя, заместителя руководителя, главного бухгалтера Учреждения, рассчитываемой за календарный год, и среднемесячной заработной платы работников Учреждения (без учета заработной платы руководителя, заместителя руководителя, главного бухгалтера Учреждения) устанавливается в кратности от 1 до 4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6. Порядок формирования фонда оплаты труда работников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/>
        <w:t>6.1.</w:t>
        <w:tab/>
        <w:t>Фонд оплаты труда работников Учреждения формируется на календарный год, исходя из штатного расписания Учреждения, в соответствии с настоящим Положением и состоит из: должностных окладов работников, выплат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/>
        <w:t>6.2.</w:t>
        <w:tab/>
        <w:t>На оплату труда работников Учреждения направляются средства бюджета округа.</w:t>
      </w:r>
    </w:p>
    <w:p>
      <w:pPr>
        <w:pStyle w:val="ConsPlusNormal"/>
        <w:widowControl/>
        <w:ind w:firstLine="709"/>
        <w:jc w:val="both"/>
        <w:rPr/>
      </w:pPr>
      <w:r>
        <w:rPr/>
        <w:t>Объем средств фонда оплаты труда работников Учреждения, направляемых из бюджета округа, определяется органом, осуществляющим функции и полномочия учредителя Учреждения.</w:t>
      </w:r>
    </w:p>
    <w:p>
      <w:pPr>
        <w:pStyle w:val="ConsPlusNormal"/>
        <w:ind w:firstLine="709"/>
        <w:jc w:val="both"/>
        <w:rPr/>
      </w:pPr>
      <w:r>
        <w:rPr/>
        <w:t>6.3.</w:t>
        <w:tab/>
        <w:t>За счет экономии по фонду оплаты труда работников Учреждения может быть оказана материальная помощь: работникам Учреждения - по решению руководителя Учреждения в соответствии с коллективным договором, локальными нормативными актами Учреждения, руководителю Учреждения - по решению органа, осуществляющего функции и полномочия учредителя Учреждения.</w:t>
      </w:r>
    </w:p>
    <w:p>
      <w:pPr>
        <w:pStyle w:val="Normal"/>
        <w:ind w:firstLine="709"/>
        <w:jc w:val="both"/>
        <w:rPr/>
      </w:pPr>
      <w:r>
        <w:rPr/>
        <w:t>6.4.</w:t>
        <w:tab/>
        <w:t>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органа, осуществляющего функции и полномочия учредителя Учреждения.</w:t>
      </w:r>
    </w:p>
    <w:p>
      <w:pPr>
        <w:pStyle w:val="Normal"/>
        <w:ind w:firstLine="709"/>
        <w:jc w:val="both"/>
        <w:rPr/>
      </w:pPr>
      <w:r>
        <w:rPr/>
        <w:t>6.5.</w:t>
        <w:tab/>
        <w:t>В целях настоящего Положения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органа, осуществляющего функции и полномочия учредителя Учреждения, определяется путем деления установленного объема бюджетных ассигнований на оплату труда муниципальных служащих и работников, замещающих должности, не являющиеся должностями муниципальной службы, указанного органа на установленную численность муниципальных служащих и работников, замещающих должности, не являющиеся должностями муниципальной службы, указанного органа и деления полученного результата на 12 (количество месяцев в году) и доводится указанным органом до руководителя Учреждения.</w:t>
      </w:r>
    </w:p>
    <w:p>
      <w:pPr>
        <w:pStyle w:val="Normal"/>
        <w:ind w:firstLine="709"/>
        <w:jc w:val="both"/>
        <w:rPr/>
      </w:pPr>
      <w:r>
        <w:rPr/>
        <w:t>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ConsPlusNormal"/>
        <w:ind w:firstLine="709"/>
        <w:jc w:val="both"/>
        <w:rPr/>
      </w:pPr>
      <w:r>
        <w:rPr/>
        <w:t>6.6.</w:t>
        <w:tab/>
        <w:t>При определении расчетного среднемесячного уровня оплаты труда муниципальных служащих и работников, замещающих должности, не являющиеся должностями муниципальной службы, органа, осуществляющего функции и полномочия учредителя Учреждения, и расчетного среднемесячного уровня заработной платы работников Учреждения из установленного объема бюджетных ассигнований на оплату труда исключаются бюджетные ассигнования на оплату труда работников, осуществляющих трудовую деятельность по профессиям рабочих; численность муниципальных служащих и работников, замещающих должности, не являющиеся должностями муниципальной службы, органа, осуществляющего функции и полномочия учредителя Учреждения, не включает работников, осуществляющих трудовую деятельность по профессиям рабочих, из штатного расписания Учреждения исключаются работники, осуществляющие трудовую деятельность по профессиям рабочих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7. Порядок выплаты материальной помощ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</w:rPr>
        <w:tab/>
      </w:r>
      <w:r>
        <w:rPr/>
        <w:t>7.1.</w:t>
        <w:tab/>
        <w:t>Материальная помощь выплачивается работникам, работающим на постоянной основе, а также руководителю Учреждения.</w:t>
      </w:r>
    </w:p>
    <w:p>
      <w:pPr>
        <w:pStyle w:val="ConsPlusNormal"/>
        <w:widowControl/>
        <w:ind w:hanging="0"/>
        <w:jc w:val="both"/>
        <w:rPr/>
      </w:pPr>
      <w:r>
        <w:rPr/>
        <w:tab/>
        <w:t>7.2.</w:t>
        <w:tab/>
        <w:t>Материальная помощь выплачивается при соблюдении следующих условий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/>
        <w:t>материальная помощь выплачивается один раз в год в размере одного должностного оклада на основании заявления работника Учреждения, на основании приказа руководителя Учреждения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/>
        <w:t>в случае, когда к моменту окончания текущего календарного года материальная помощь не получена, то выплата производится на основании приказа руководителя Учреждения, в декабре текущего календарного года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/>
        <w:t>работникам Учреждения, уволенным в течение календарного года, материальная помощь выплачивается пропорционально количеству полных месяцев, отработанных с начала календарного года до даты увольнения, при условии подачи им заявления о выплате материальной помощи до даты увольнения. Если работнику материальная помощь была оказана ранее, то при его увольнении выплаченная сумма не подлежит удержанию.</w:t>
      </w:r>
    </w:p>
    <w:p>
      <w:pPr>
        <w:pStyle w:val="ConsPlusNormal"/>
        <w:widowControl/>
        <w:ind w:hanging="0"/>
        <w:jc w:val="both"/>
        <w:rPr/>
      </w:pPr>
      <w:r>
        <w:rPr/>
        <w:t>7.3.</w:t>
        <w:tab/>
        <w:t>Материальная помощь не выплачивается лицам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заключившим срочный трудовой договор на период менее одного года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находящимся в отпуске по уходу за ребенком до достижения им возраста трех лет, отпуске без сохранения средней заработной платы за полные календарные месяцы нахождения в указанных отпусках.</w:t>
      </w:r>
    </w:p>
    <w:p>
      <w:pPr>
        <w:pStyle w:val="ConsPlusNormal"/>
        <w:widowControl/>
        <w:ind w:hanging="0"/>
        <w:jc w:val="both"/>
        <w:rPr/>
      </w:pPr>
      <w:r>
        <w:rPr/>
        <w:t>7.4.</w:t>
        <w:tab/>
        <w:t>При определении суммы материальной помощи в расчет принимается размер должностного оклада на день назначения материальной помощи.</w:t>
      </w:r>
    </w:p>
    <w:p>
      <w:pPr>
        <w:pStyle w:val="ConsPlusNormal"/>
        <w:widowControl/>
        <w:ind w:left="709" w:hanging="709"/>
        <w:jc w:val="both"/>
        <w:rPr/>
      </w:pPr>
      <w:r>
        <w:rPr/>
        <w:t>7.5.</w:t>
        <w:tab/>
        <w:t>Материальная помощь учитывается во всех случаях исчисления среднего заработка.</w:t>
      </w:r>
    </w:p>
    <w:p>
      <w:pPr>
        <w:pStyle w:val="ConsPlusNormal"/>
        <w:widowControl/>
        <w:ind w:left="709" w:hanging="709"/>
        <w:jc w:val="both"/>
        <w:rPr/>
      </w:pPr>
      <w:r>
        <w:rPr/>
        <w:t>7.6.</w:t>
        <w:tab/>
        <w:t>При расчете материальной помощи учитывать районный коэффициент.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8. Единовременная выплата при предоставлении ежегодного основног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плачиваемого отпуск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  <w:t>8.1.</w:t>
        <w:tab/>
        <w:t>При предоставлении ежегодного основного оплачиваемого отпуска работникам, работающим на постоянной основе, а также руководителю Учреждения, производится единовременная выплата в размере одного должностного оклада.</w:t>
      </w:r>
    </w:p>
    <w:p>
      <w:pPr>
        <w:pStyle w:val="ConsPlusNormal"/>
        <w:widowControl/>
        <w:ind w:hanging="0"/>
        <w:jc w:val="both"/>
        <w:rPr/>
      </w:pPr>
      <w:r>
        <w:rPr/>
        <w:t>8.2.</w:t>
        <w:tab/>
        <w:t>Единовременная выплата при предоставлении ежегодного основного оплачиваемого отпуска носит целевой характер, предназначена для полноценного отдыха работников Учреждения, а также руководителя Учреждения и служит гарантией реализации конституционного права на отдых.</w:t>
      </w:r>
    </w:p>
    <w:p>
      <w:pPr>
        <w:pStyle w:val="ConsPlusNormal"/>
        <w:widowControl/>
        <w:ind w:hanging="0"/>
        <w:jc w:val="both"/>
        <w:rPr/>
      </w:pPr>
      <w:r>
        <w:rPr/>
        <w:t>8.3.</w:t>
        <w:tab/>
        <w:t>Единовременная выплата при предоставлении ежегодного основного оплачиваемого отпуска выплачивается руководителю Учреждения на основании распоряжения (приказа) Администрации Бабушкинского муниципального округа Вологодской области, работнику – на основании приказа руководителя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8.4.</w:t>
        <w:tab/>
        <w:t>Единовременная выплата при предоставлении ежегодного основного оплачиваемого отпуска производится на основании заявления одновременно с выплатой среднего заработка основного оплачиваемого отпуска.</w:t>
      </w:r>
    </w:p>
    <w:p>
      <w:pPr>
        <w:pStyle w:val="ConsPlusNormal"/>
        <w:widowControl/>
        <w:ind w:hanging="0"/>
        <w:jc w:val="both"/>
        <w:rPr/>
      </w:pPr>
      <w:r>
        <w:rPr/>
        <w:t>8.5.</w:t>
        <w:tab/>
        <w:t>В случае, если работники не использовали в течение года свое право на отпуск, единовременная выплата не выплачивается.</w:t>
      </w:r>
    </w:p>
    <w:p>
      <w:pPr>
        <w:pStyle w:val="ConsPlusNormal"/>
        <w:widowControl/>
        <w:ind w:hanging="0"/>
        <w:jc w:val="both"/>
        <w:rPr/>
      </w:pPr>
      <w:r>
        <w:rPr/>
        <w:t>8.6.</w:t>
        <w:tab/>
        <w:t>Работникам, которые не отработали полного календарного года в связи с приемом на работу или увольнением в течение календарного года, имеют право на единовременную выплату в размере, пропорционально количеству полных месяцев, отработанных в этом году. Если единовременная выплата при предоставлении ежегодного основного оплачиваемого отпуска была оказана ранее, то при их увольнении выплаченная сумма не подлежит удержанию.</w:t>
      </w:r>
    </w:p>
    <w:p>
      <w:pPr>
        <w:pStyle w:val="ConsPlusNormal"/>
        <w:widowControl/>
        <w:ind w:hanging="0"/>
        <w:jc w:val="both"/>
        <w:rPr/>
      </w:pPr>
      <w:r>
        <w:rPr/>
        <w:t>8.7.</w:t>
        <w:tab/>
        <w:t>При определении суммы единовременной выплаты при предоставлении ежегодного основного оплачиваемого отпуска в расчет принимается размер должностного оклада на день назначения выплаты.</w:t>
      </w:r>
    </w:p>
    <w:p>
      <w:pPr>
        <w:pStyle w:val="ConsPlusNormal"/>
        <w:widowControl/>
        <w:ind w:hanging="0"/>
        <w:jc w:val="both"/>
        <w:rPr/>
      </w:pPr>
      <w:r>
        <w:rPr/>
        <w:t>8.8.</w:t>
        <w:tab/>
        <w:t>Единовременная выплата при предоставлении ежегодного основного оплачиваемого отпуска учитывается во всех случаях исчисления среднего заработка.</w:t>
      </w:r>
    </w:p>
    <w:p>
      <w:pPr>
        <w:pStyle w:val="ConsPlusNormal"/>
        <w:widowControl/>
        <w:ind w:hanging="0"/>
        <w:jc w:val="both"/>
        <w:rPr/>
      </w:pPr>
      <w:r>
        <w:rPr/>
        <w:t>8.9.</w:t>
        <w:tab/>
        <w:t>При расчете единовременной выплаты учитывать районный коэффициент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sz w:val="20"/>
          <w:szCs w:val="20"/>
        </w:rPr>
        <w:t>к Положению об оплате труда работников</w:t>
      </w:r>
    </w:p>
    <w:p>
      <w:pPr>
        <w:pStyle w:val="ConsPlusNormal"/>
        <w:widowControl/>
        <w:ind w:hanging="0"/>
        <w:jc w:val="right"/>
        <w:rPr/>
      </w:pPr>
      <w:r>
        <w:rPr>
          <w:sz w:val="20"/>
          <w:szCs w:val="20"/>
        </w:rPr>
        <w:t>казенного учреждения Бабушкинского муниципального округа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Центр бухгалтерского учета»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РЯДКЕ НАЗНАЧЕНИЯ </w:t>
      </w:r>
      <w:r>
        <w:rPr>
          <w:rFonts w:cs="Times New Roman" w:ascii="Times New Roman" w:hAnsi="Times New Roman"/>
          <w:caps/>
          <w:sz w:val="24"/>
        </w:rPr>
        <w:t>Доплаты за стаж работ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/>
        <w:t>1.1.</w:t>
        <w:tab/>
        <w:t>Право на получение доплаты за стаж работы имеют работники казенного учреждения Бабушкинского муниципального округа «Центр бухгалтерского учета» (далее - Учреждение).</w:t>
      </w:r>
    </w:p>
    <w:p>
      <w:pPr>
        <w:pStyle w:val="ConsPlusNormal"/>
        <w:widowControl/>
        <w:ind w:firstLine="709"/>
        <w:jc w:val="both"/>
        <w:rPr/>
      </w:pPr>
      <w:r>
        <w:rPr/>
        <w:t>1.2.</w:t>
        <w:tab/>
        <w:t>Доплата за стаж работы производится ежемесячно в размерах согласно пункту 3.1 настоящего Положения о порядке назначения доплаты за стаж работы (далее - Положение)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2. Исчисление стажа работы, дающего пра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на установление доплаты за стаж работы</w:t>
      </w:r>
    </w:p>
    <w:p>
      <w:pPr>
        <w:pStyle w:val="Normal"/>
        <w:ind w:firstLine="709"/>
        <w:jc w:val="both"/>
        <w:rPr/>
      </w:pPr>
      <w:r>
        <w:rPr/>
        <w:t>2.1.</w:t>
        <w:tab/>
        <w:t>В стаж работы, дающий право на установление доплаты за стаж работы, включается время:</w:t>
      </w:r>
    </w:p>
    <w:p>
      <w:pPr>
        <w:pStyle w:val="Normal"/>
        <w:ind w:firstLine="709"/>
        <w:jc w:val="both"/>
        <w:rPr/>
      </w:pPr>
      <w:r>
        <w:rPr/>
        <w:t>а) работы в организациях независимо от их организационно-правовых форм и форм собственности, у индивидуальных предпринимателе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должностях, аналогичных должности, занимаемой работником в Учрежде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вышестоящих и нижестоящих должностях по отношению к должности, занимаемой работником в Учреждении (на должностях, требующих той же специальности (направления подготовки), но более высокого или более низкого уровня образования / более высокой или более низкой квалификации работник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должностях, которые относятся к той же отрасли профессиональной деятельности, что и должность, занимаемая работником в Учреждении (на должностях, требующих схожей специальности (направления подготовки), того же или более высокого, или более низкого уровня образования/той же или более высокой, или более низкой квалификации работника);</w:t>
      </w:r>
    </w:p>
    <w:p>
      <w:pPr>
        <w:pStyle w:val="Normal"/>
        <w:ind w:firstLine="709"/>
        <w:jc w:val="both"/>
        <w:rPr/>
      </w:pPr>
      <w:r>
        <w:rPr/>
        <w:t>б) замещения государственных должностей Российской Федерации, субъектов Российской Федерации, муниципальных должностей, должностей государственной и муниципальной службы;</w:t>
      </w:r>
    </w:p>
    <w:p>
      <w:pPr>
        <w:pStyle w:val="Normal"/>
        <w:ind w:firstLine="709"/>
        <w:jc w:val="both"/>
        <w:rPr/>
      </w:pPr>
      <w:r>
        <w:rPr/>
        <w:t>в) работы в органах государственной власти, органах местного самоуправления, государственных, муниципальных учреждениях на должностях служащих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2.2.</w:t>
        <w:tab/>
        <w:t>Установление аналогичности, схожести должностей, вышестоящих и нижестоящих должностей осуществляется на основании единых квалификационных справочников должностей руководителей, специалистов и служащих или соответствующих положений профессиональных стандартов.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3. Порядок начисления доплаты за стаж работы</w:t>
      </w:r>
    </w:p>
    <w:p>
      <w:pPr>
        <w:pStyle w:val="ConsPlusNormal"/>
        <w:widowControl/>
        <w:ind w:firstLine="709"/>
        <w:jc w:val="both"/>
        <w:rPr/>
      </w:pPr>
      <w:r>
        <w:rPr/>
        <w:t>3.1.</w:t>
        <w:tab/>
        <w:t>Начисление доплаты за стаж работы производится ежемесячно по месту работы за фактически отработанное время в зависимости от стажа работы, установленного в соответствии с разделом 2 настоящего Положения, в следующих размерах (к установленному должностному окладу):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-</w:t>
        <w:tab/>
        <w:t>при стаже работы от 1 года до 5 лет - 10%;</w:t>
      </w:r>
    </w:p>
    <w:p>
      <w:pPr>
        <w:pStyle w:val="ConsPlusNormal"/>
        <w:widowControl/>
        <w:ind w:firstLine="709"/>
        <w:jc w:val="both"/>
        <w:rPr/>
      </w:pPr>
      <w:r>
        <w:rPr/>
        <w:t>-</w:t>
        <w:tab/>
        <w:t>при стаже работы от 5 до 10 лет - 15%;</w:t>
      </w:r>
    </w:p>
    <w:p>
      <w:pPr>
        <w:pStyle w:val="ConsPlusNormal"/>
        <w:widowControl/>
        <w:ind w:firstLine="709"/>
        <w:jc w:val="both"/>
        <w:rPr/>
      </w:pPr>
      <w:r>
        <w:rPr/>
        <w:t>-</w:t>
        <w:tab/>
        <w:t>при стаже работы от 10 до 15 лет - 20%;</w:t>
      </w:r>
    </w:p>
    <w:p>
      <w:pPr>
        <w:pStyle w:val="ConsPlusNormal"/>
        <w:widowControl/>
        <w:ind w:firstLine="709"/>
        <w:jc w:val="both"/>
        <w:rPr/>
      </w:pPr>
      <w:r>
        <w:rPr/>
        <w:t>-</w:t>
        <w:tab/>
        <w:t>при стаже работы свыше 15 лет - 30%.</w:t>
      </w:r>
    </w:p>
    <w:p>
      <w:pPr>
        <w:pStyle w:val="ConsPlusNormal"/>
        <w:widowControl/>
        <w:ind w:firstLine="709"/>
        <w:jc w:val="both"/>
        <w:rPr/>
      </w:pPr>
      <w:r>
        <w:rPr/>
        <w:t>3.2.</w:t>
        <w:tab/>
        <w:t>Доплата за стаж работы выплачивается с момента возникновения права на назначение или изменение ее размера.</w:t>
      </w:r>
    </w:p>
    <w:p>
      <w:pPr>
        <w:pStyle w:val="Normal"/>
        <w:ind w:firstLine="709"/>
        <w:jc w:val="both"/>
        <w:rPr/>
      </w:pPr>
      <w:r>
        <w:rPr/>
        <w:t>3.3.</w:t>
        <w:tab/>
        <w:t>При наступлении у работника права на изменение размера оплаты труда в связи с увеличением стажа работы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4. Порядок установления стажа работы, дающег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аво на получение доплаты за стаж работы</w:t>
      </w:r>
    </w:p>
    <w:p>
      <w:pPr>
        <w:pStyle w:val="ConsPlusNormal"/>
        <w:widowControl/>
        <w:ind w:firstLine="709"/>
        <w:jc w:val="both"/>
        <w:rPr/>
      </w:pPr>
      <w:r>
        <w:rPr/>
        <w:t>4.1.</w:t>
        <w:tab/>
        <w:t>Стаж работы для установления доплаты за стаж работы определяется комиссией по установлению трудового стажа.</w:t>
      </w:r>
    </w:p>
    <w:p>
      <w:pPr>
        <w:pStyle w:val="ConsPlusNormal"/>
        <w:widowControl/>
        <w:ind w:firstLine="709"/>
        <w:jc w:val="both"/>
        <w:rPr/>
      </w:pPr>
      <w:r>
        <w:rPr/>
        <w:t>4.2.</w:t>
        <w:tab/>
        <w:t>Состав комиссии по установлению трудового стажа работников Учреждения (за исключением руководителя Учреждения) утверждается руководителем Учреждения. В состав комиссии входит не менее трех работников Учреждения. Состав комиссии по установлению трудового стажа руководителя Учреждения, а также порядок работы этой комиссии утверждаются органом, осуществляющим функции и полномочия учредителя Учреждения.</w:t>
      </w:r>
    </w:p>
    <w:p>
      <w:pPr>
        <w:pStyle w:val="ConsPlusNormal"/>
        <w:widowControl/>
        <w:ind w:firstLine="709"/>
        <w:jc w:val="both"/>
        <w:rPr/>
      </w:pPr>
      <w:r>
        <w:rPr/>
        <w:t>4.3.</w:t>
        <w:tab/>
        <w:t>Основным документом для определения стажа работы, дающего право на получение доплаты за стаж работы, является трудовая книжка.</w:t>
      </w:r>
    </w:p>
    <w:p>
      <w:pPr>
        <w:pStyle w:val="ConsPlusNormal"/>
        <w:widowControl/>
        <w:ind w:firstLine="709"/>
        <w:jc w:val="both"/>
        <w:rPr/>
      </w:pPr>
      <w:r>
        <w:rPr/>
        <w:t>4.4.</w:t>
        <w:tab/>
        <w:t>Комиссия уточняет список работников и стаж работы, дающий право на получение доплаты за стаж работы, по мере необходимост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7:00Z</dcterms:created>
  <dc:creator>Customer</dc:creator>
  <dc:description/>
  <cp:keywords/>
  <dc:language>en-US</dc:language>
  <cp:lastModifiedBy>Пользователь</cp:lastModifiedBy>
  <cp:lastPrinted>2023-11-08T12:38:00Z</cp:lastPrinted>
  <dcterms:modified xsi:type="dcterms:W3CDTF">2023-11-13T11:49:00Z</dcterms:modified>
  <cp:revision>97</cp:revision>
  <dc:subject/>
  <dc:title/>
</cp:coreProperties>
</file>