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 МУНИЦИПАЛЬНОГО 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 23.09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2:48, площадью 600,00 кв.м. адрес: Российская Федерация, Вологодская область, муниципальный округ Бабушкинский, деревня Душнево, земельный участок №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2:39, площадью 1500,00 кв.м. адрес: Российская Федерация, Вологодская область, муниципальный округ Бабушкинский, деревня Душнево, земельный участок № 3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2:10, площадью 1508,00 кв.м. адрес: Российская Федерация, Вологодская область, муниципальный округ Бабушкинский, деревня Душнево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2:52, площадью 4200,00 кв.м. адрес: Российская Федерация, Вологодская область, муниципальный округ Бабушкинский, деревня Душнево, земельный участок № 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2:21, площадью 2800,00 кв.м. адрес: Российская Федерация, Вологодская область, муниципальный округ Бабушкинский, деревня Душнево, земельный участок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своить объекту недвижимого имущества - земельному участку с кадастровым номером 35:15:0504002:28, площадью 1732,00 кв.м. адрес: Российская Федерация, Вологодская область, муниципальный округ Бабушкинский, деревня Душнево, земельный участок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своить объекту недвижимого имущества - земельному участку с кадастровым номером 35:15:0504002:24, площадью 5900,00 кв.м. адрес: Российская Федерация, Вологодская область, муниципальный округ Бабушкинский, деревня Душнево, земельный участок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своить объекту недвижимого имущества - земельному участку с кадастровым номером 35:15:0504002:32, площадью 1300,00 кв.м. адрес: Российская Федерация, Вологодская область, муниципальный округ Бабушкинский, деревня Душнево, земельный участок № 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своить объекту недвижимого имущества - земельному участку с кадастровым номером 35:15:0504002:29, площадью 2860,00 кв.м. адрес: Российская Федерация, Вологодская область, муниципальный округ Бабушкинский, деревня Душнево, земельный участок № 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своить объекту недвижимого имущества - земельному участку с кадастровым номером 35:15:0504002:27, площадью 6200,00 кв.м. адрес: Российская Федерация, Вологодская область, муниципальный округ Бабушкинский, деревня Душнево, земельный участок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своить объекту недвижимого имущества - земельному участку с кадастровым номером 35:15:0504002:37, площадью 800,00 кв.м. адрес: Российская Федерация, Вологодская область, муниципальный округ Бабушкинский, деревня Душнево, земельный участок №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своить объекту недвижимого имущества - земельному участку с кадастровым номером 35:15:0504002:42, площадью 2400,00 кв.м. адрес: Российская Федерация, Вологодская область, муниципальный округ Бабушкинский, деревня Душнево, земельный участок №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своить объекту недвижимого имущества - земельному участку с кадастровым номером 35:15:0504002:51, площадью 700,00 кв.м. адрес: Российская Федерация, Вологодская область, муниципальный округ Бабушкинский, деревня Душнево, земельный участок № 2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исвоить объекту недвижимого имущества - земельному участку с кадастровым номером 35:15:0504002:35, площадью 2100,00 кв.м. адрес: Российская Федерация, Вологодская область, муниципальный округ Бабушкинский, деревня Душнево, земельный участок № 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исвоить объекту недвижимого имущества - земельному участку с кадастровым номером 35:15:0504002:30, площадью 1000,00 кв.м. адрес: Российская Федерация, Вологодская область, муниципальный округ Бабушкинский, деревня Душнево, земельный участок № 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исвоить объекту недвижимого имущества - земельному участку с кадастровым номером 35:15:0504002:23, площадью 2851,00 кв.м. адрес: Российская Федерация, Вологодская область, муниципальный округ Бабушкинский, деревня Дущнево, земельный участок №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исвоить объекту недвижимого имущества - земельному участку с кадастровым номером 35:15:0504002:5, площадью 900,00 кв.м. адрес: Российская Федерация, Вологодская область, муниципальный округ Бабушкинский, деревня Душнево, земельный участок №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своить объекту недвижимого имущества - земельному участку с кадастровым номером 35:15:0504002:16, площадью 2524,00 кв.м. адрес: Российская Федерация, Вологодская область, муниципальный округ Бабушкинский, деревня Душнево, земельный участок № 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исвоить объекту недвижимого имущества - земельному участку с кадастровым номером 35:15:0504002:44, площадью 1600,00 кв.м. адрес: Российская Федерация, Вологодская область, муниципальный округ Бабушкинский, деревня Душнево, земельный участок №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исвоить объекту недвижимого имущества - земельному участку с кадастровым номером 35:15:0504002:36, площадью 2900,00 кв.м. адрес: Российская Федерация, Вологодская область, муниципальный округ Бабушкинский, деревня Душнево, земельный участок №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исвоить объекту недвижимого имущества - земельному участку с кадастровым номером 35:15:0504002:56, площадью 1380,00 кв.м. адрес: Российская Федерация, Вологодская область, муниципальный округ Бабушкинский, деревня Душнево, земельный участок № 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исвоить объекту недвижимого имущества - земельному участку с кадастровым номером 35:15:0504002:4, площадью 1900,00 кв.м. адрес: Российская Федерация, Вологодская область, муниципальный округ Бабушкинский, деревня Душнево, земельный участок № 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рисвоить объекту недвижимого имущества - земельному участку с кадастровым номером 35:15:0504002:40, площадью 700,00 кв.м. адрес: Российская Федерация, Вологодская область, муниципальный округ Бабушкинский, деревня Душнево, земельный участок №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своить объекту недвижимого имущества - земельному участку с кадастровым номером 35:15:0504002:1, площадью 2840,00 кв.м. адрес: Российская Федерация, Вологодская область, муниципальный округ Бабушкинский, деревня Душнево, земельный участок №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Присвоить объекту недвижимого имущества - земельному участку с кадастровым номером 35:15:0504002:11, площадью 3500,00 кв.м. адрес: Российская Федерация, Вологодская область, муниципальный округ Бабушкинский, деревня Душнево, земельный участок №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рисвоить объекту недвижимого имущества - земельному участку с кадастровым номером 35:15:0504002:33, площадью 2900,00 кв.м. адрес: Российская Федерация, Вологодская область, муниципальный округ Бабушкинский, деревня Душнево, земельный участок № 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Присвоить объекту недвижимого имущества - земельному участку с кадастровым номером 35:15:0504002:41, площадью 3100,00 кв.м. адрес: Российская Федерация, Вологодская область, муниципальный округ Бабушкинский, деревня Душнево, земельный участок №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7:00Z</dcterms:created>
  <dc:creator>Макарова ЕА</dc:creator>
  <dc:description/>
  <dc:language>en-US</dc:language>
  <cp:lastModifiedBy>User</cp:lastModifiedBy>
  <cp:lastPrinted>2024-09-23T09:52:00Z</cp:lastPrinted>
  <dcterms:modified xsi:type="dcterms:W3CDTF">2024-09-23T06:57:00Z</dcterms:modified>
  <cp:revision>2</cp:revision>
  <dc:subject/>
  <dc:title/>
</cp:coreProperties>
</file>