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1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515620" cy="5753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ГЛАВА БАБУШКИНСКОГО МУНИЦИПАЛЬНОГО ОКРУГА ВОЛОГ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highlight w:val="lightGray"/>
        </w:rPr>
      </w:pPr>
      <w:r>
        <w:rPr>
          <w:rFonts w:cs="Times New Roman" w:ascii="Times New Roman" w:hAnsi="Times New Roman"/>
          <w:b/>
          <w:sz w:val="36"/>
          <w:szCs w:val="36"/>
          <w:highlight w:val="lightGra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      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ПОСТАНОВЛЕНИЕ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541"/>
        <w:gridCol w:w="1799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.11.2023 г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м. Бабушкина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Главы Бабушкинского муниципального округа Вологодской области от 04.09.2023 г. № 56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реализации Указа Президента Российской Федерации</w:t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04.02.2021 № 68 "Об оценке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" и Указа Президента РФ от 07.05.2018 г. № 204 «О национальных целях и стратегических задачах развития РФ на период до 2024 года»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4" w:hanging="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ab/>
        <w:t>В целях приведении действующих муниципальных нормативных правовых актов в соответствие с  требованиям действующего законодательства  и руководствуясь Уставом Бабушкинского муниципального округа Вологодской области</w:t>
      </w:r>
    </w:p>
    <w:p>
      <w:pPr>
        <w:pStyle w:val="Normal"/>
        <w:shd w:fill="FFFFFF" w:val="clear"/>
        <w:ind w:left="14" w:firstLine="69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ind w:left="14" w:firstLine="69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4" w:firstLine="69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нести изменения в постановление Главы Бабушкинского муниципального округа Вологодской области от 04.09.2023 г. № 56«О реализации Указа Президента Российской Федерацииот 04.02.2021 № 68 "Об оценке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" и Указа Президента РФ от 07.05.2018 г. № 204 «О национальных целях и стратегических задачах развития РФ на период до 2024 года», дополнив «Перечень ответственных исполнителей  и соисполнителей за достижение установленных Бабушкинскому муниципальному округу Вологодской области целевых значений показателей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 оценки эффективности деятельности органов местного самоуправления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окой 17 следующего содержания:</w:t>
      </w:r>
    </w:p>
    <w:p>
      <w:pPr>
        <w:pStyle w:val="Normal"/>
        <w:shd w:fill="FFFFFF" w:val="clear"/>
        <w:ind w:left="14" w:firstLine="69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Доля земельных участков, находящихся в муниципальной и неразграниченной государственной собственности, предоставленных для жилищного строительства, к общему количеству земельных участков, находящихся в муниципальной и неразграниченной государственной собственности, в отношении которых в текущем году поданы заявления о предоставлении земельных участков (за исключением земельных участков, планируемых к предоставлению льготным категориям граждан, либо в отношении которых приняты решения об отказе в предоставлении в соответствии с нормами Земельного кодекса Российской Федерации»-100%,</w:t>
      </w:r>
    </w:p>
    <w:p>
      <w:pPr>
        <w:pStyle w:val="Normal"/>
        <w:shd w:fill="FFFFFF" w:val="clear"/>
        <w:ind w:left="14" w:firstLine="69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ственный -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Евдокимова И.М., начальник отдела  имущественных и земельных отношений администрации Бабушкинского муниципального округа Вологодской области.</w:t>
      </w:r>
    </w:p>
    <w:p>
      <w:pPr>
        <w:pStyle w:val="Normal"/>
        <w:shd w:fill="FFFFFF" w:val="clear"/>
        <w:ind w:left="14" w:firstLine="69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Контроль за исполнением постановления оставляю за собой.</w:t>
      </w:r>
    </w:p>
    <w:p>
      <w:pPr>
        <w:pStyle w:val="Normal"/>
        <w:shd w:fill="FFFFFF" w:val="clear"/>
        <w:ind w:left="14" w:firstLine="69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Вступает в силу с момента подписания.</w:t>
      </w:r>
    </w:p>
    <w:p>
      <w:pPr>
        <w:pStyle w:val="Normal"/>
        <w:shd w:fill="FFFFFF" w:val="clear"/>
        <w:ind w:left="14" w:firstLine="69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округа                                                                                   Т.С.Жирохова</w:t>
      </w:r>
    </w:p>
    <w:p>
      <w:pPr>
        <w:pStyle w:val="Normal"/>
        <w:shd w:fill="FFFFFF" w:val="clear"/>
        <w:ind w:left="14" w:firstLine="69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ind w:left="14" w:firstLine="69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left="14" w:firstLine="69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left="14" w:firstLine="69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left="14" w:firstLine="69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sectPr>
      <w:type w:val="nextPage"/>
      <w:pgSz w:orient="landscape" w:w="16838" w:h="11906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6:49:00Z</dcterms:created>
  <dc:creator>metenkanich</dc:creator>
  <dc:description/>
  <cp:keywords/>
  <dc:language>en-US</dc:language>
  <cp:lastModifiedBy>Referent</cp:lastModifiedBy>
  <cp:lastPrinted>2023-11-27T11:47:00Z</cp:lastPrinted>
  <dcterms:modified xsi:type="dcterms:W3CDTF">2023-11-27T08:47:00Z</dcterms:modified>
  <cp:revision>5</cp:revision>
  <dc:subject/>
  <dc:title/>
</cp:coreProperties>
</file>