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635</wp:posOffset>
            </wp:positionV>
            <wp:extent cx="50927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Я БАБУШКИНСКОГО МУНИЦИПАЛЬНОГО ОКРУГА ВОЛОГ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_Fieldmark__4581_4022129465"/>
      <w:bookmarkStart w:id="1" w:name="__Fieldmark__4581_4022129465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__Fieldmark__4581_4022129465"/>
      <w:bookmarkStart w:id="3" w:name="__Fieldmark__3_4022129465"/>
      <w:bookmarkStart w:id="4" w:name="__Fieldmark__4487_810377683"/>
      <w:bookmarkStart w:id="5" w:name="__Fieldmark__484123_293541535"/>
      <w:bookmarkStart w:id="6" w:name="__Fieldmark__8659_224728124"/>
      <w:bookmarkStart w:id="7" w:name="ПолеСоСписком11"/>
      <w:bookmarkStart w:id="8" w:name="__Fieldmark__95841_1097783540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spacing w:val="16"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2.2023 года                                                                                            №  1080                 </w:t>
      </w:r>
    </w:p>
    <w:p>
      <w:pPr>
        <w:pStyle w:val="Normal"/>
        <w:tabs>
          <w:tab w:val="clear" w:pos="708"/>
          <w:tab w:val="left" w:pos="1125" w:leader="none"/>
          <w:tab w:val="right" w:pos="9576" w:leader="none"/>
          <w:tab w:val="decimal" w:pos="103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. им. Бабуш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исвоении кадастрового номера объектам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7 статьи 16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, Уставом Бабушкинского муниципального округа Волог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Присвоить жилому дому, расположенному по адресу: «Российская Федерация, Вологодская область, муниципальный округ Бабушкинский, деревня Суздалиха, дом 16», кадастровый номер - 35:15:0308006:7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рисвоить жилому дому, расположенному по адресу: «Российская Федерация, Вологодская область, муниципальный округ Бабушкинский, деревня Сосновка, дом 58», кадастровый номер - 35:15:030705:19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 Присвоить жилому дому, расположенному по адресу: «Российская Федерация, Вологодская область, муниципальный округ Бабушкинский, деревня Суздалиха д.11», кадастровый номер - 35:15:0308006:8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Присвоить жилому дому, расположенному по адресу: «Российская Федерация, Вологодская область, муниципальный округ Бабушкинский, деревня Скоково д.44», кадастровый номер - 35:15:0307003:15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 Присвоить жилому дому, расположенному по адресу: «Российская Федерация, Вологодская область, муниципальный округ Бабушкинский, деревня Скоково д.45», кадастровый номер - 35:15:0307003:1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6. Присвоить жилому дому, расположенному по адресу: «Российская Федерация, Вологодская область, муниципальный округ Бабушкинский, деревня Подболотье д.29», кадастровый номер - 35:15:0308003:49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Присвоить жилому дому, расположенному по адресу: «Российская Федерация, Вологодская область, муниципальный округ Бабушкинский, деревня Подболотье д.97», кадастровый номер - 35:15:0308003:23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Присвоить жилому дому, расположенному по адресу: «Российская Федерация, Вологодская область, муниципальный округ Бабушкинский, деревня Николаево д.9», кадастровый номер - 35:15:0604007:19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Присвоить жилому дому, расположенному по адресу: «Российская Федерация, Вологодская область, муниципальный округ Бабушкинский, деревня Муравьево д.1», кадастровый номер - 35:15:0308008:3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Присвоить жилому дому, расположенному по адресу: «Российская Федерация, Вологодская область, муниципальный округ Бабушкинский, деревня Муравьево д.6», кадастровый номер - 35:15:0308008:3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1. Присвоить жилому дому, расположенному по адресу: «Российская Федерация, Вологодская область, муниципальный округ Бабушкинский, деревня Кокшарка д.24», кадастровый номер - 35:15:0308002:46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2. Присвоить жилому дому, расположенному по адресу: «Российская Федерация, Вологодская область, муниципальный округ Бабушкинский, деревня Кокшарка д.10», кадастровый номер - 35:15:0308002:15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. Присвоить жилому дому, расположенному по адресу: «Российская Федерация, Вологодская область, муниципальный округ Бабушкинский, деревня Логдуз д.96а», кадастровый номер - 35:15:0310001:32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. Присвоить жилому дому, расположенному по адресу: «Российская Федерация, Вологодская область, муниципальный округ Бабушкинский, деревня Козлец д.57», кадастровый номер - 35:15:0309003:1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5. Присвоить жилому дому, расположенному по адресу: «Российская Федерация, Вологодская область, муниципальный округ Бабушкинский, деревня Еремино д.44», кадастровый номер - 35:15:0604008:6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. Присвоить жилому дому, расположенному по адресу: «Российская Федерация, Вологодская область, муниципальный округ Бабушкинский, деревня Заборье д.35», кадастровый номер - 35:15:0307001:13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7. Присвоить жилому дому, расположенному по адресу: «Российская Федерация, Вологодская область, муниципальный округ Бабушкинский, деревня Кокшарка д.77», кадастровый номер - 35:15:0308002:2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8. Присвоить жилому дому, расположенному по адресу: «Российская Федерация, Вологодская область, муниципальный округ Бабушкинский, деревня Бучиха д.44», кадастровый номер - 35:15:0307004:11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9. Присвоить жилому дому, расположенному по адресу: «Российская Федерация, Вологодская область, муниципальный округ Бабушкинский, деревня Бучиха д.32», кадастровый номер - 35:15:0307004:9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. Присвоить жилому дому, расположенному по адресу: «Российская Федерация, Вологодская область, муниципальный округ Бабушкинский, деревня Бучиха д.40», кадастровый номер - 35:15:0307004:95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1. Присвоить жилому дому, расположенному по адресу: «Российская Федерация, Вологодская область, муниципальный округ Бабушкинский, деревня Кокшарка д.77», кадастровый номер - 35:15:0308002:2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2. Присвоить жилому дому, расположенному по адресу: «Российская Федерация, Вологодская область, муниципальный округ Бабушкинский, деревня Безгачиха д.48», кадастровый номер - 35:15:0308007:25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3. Присвоить жилому дому, расположенному по адресу: «Российская Федерация, Вологодская область, муниципальный округ Бабушкинский, деревня Безгачиха д.47», кадастровый номер - 35:15:0308007:30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4. Присвоить жилому дому, расположенному по адресу: «Российская Федерация, Вологодская область, муниципальный округ Бабушкинский, деревня Безгачиха д.54», кадастровый номер - 35:15:0308007:29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5. </w:t>
      </w:r>
      <w:r>
        <w:rPr>
          <w:rFonts w:cs="Times New Roman" w:ascii="Times New Roman" w:hAnsi="Times New Roman"/>
          <w:sz w:val="28"/>
          <w:szCs w:val="28"/>
        </w:rPr>
        <w:t>Начальнику Территориального сектора Подболотный администрации  Бабушкинского муниципального округа внести сведения в Государственный адресный реест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6.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Контроль за исполнением настоящего постановления возложить на начальника Территориального сектора Подболотный администрации  Бабушкинского муниципальн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Т. С. Жиро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4:00Z</dcterms:created>
  <dc:creator>User</dc:creator>
  <dc:description/>
  <dc:language>en-US</dc:language>
  <cp:lastModifiedBy>User</cp:lastModifiedBy>
  <cp:lastPrinted>2023-12-18T16:15:00Z</cp:lastPrinted>
  <dcterms:modified xsi:type="dcterms:W3CDTF">2023-12-18T13:24:00Z</dcterms:modified>
  <cp:revision>2</cp:revision>
  <dc:subject/>
  <dc:title/>
</cp:coreProperties>
</file>