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5"/>
          <w:szCs w:val="25"/>
          <w:lang w:val="en-US"/>
        </w:rPr>
      </w:pPr>
      <w:r>
        <w:rPr>
          <w:rFonts w:cs="Times New Roman" w:ascii="Times New Roman" w:hAnsi="Times New Roman"/>
          <w:i/>
          <w:sz w:val="25"/>
          <w:szCs w:val="25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5"/>
          <w:szCs w:val="25"/>
          <w:lang w:val="en-US"/>
        </w:rPr>
      </w:pPr>
      <w:r>
        <w:rPr>
          <w:rFonts w:cs="Times New Roman" w:ascii="Times New Roman" w:hAnsi="Times New Roman"/>
          <w:i/>
          <w:sz w:val="25"/>
          <w:szCs w:val="25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ИЗВЕЩЕНИЕ О ПРОВЕДЕНИИ АУКЦИОН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ава аренды земельного участ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Организатор аукци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в электронной форме </w:t>
      </w:r>
      <w:r>
        <w:rPr>
          <w:rFonts w:cs="Times New Roman" w:ascii="Times New Roman" w:hAnsi="Times New Roman"/>
          <w:b/>
          <w:sz w:val="25"/>
          <w:szCs w:val="25"/>
        </w:rPr>
        <w:t>( уполномоченный орган, продавец)</w:t>
      </w:r>
      <w:r>
        <w:rPr>
          <w:rFonts w:cs="Times New Roman" w:ascii="Times New Roman" w:hAnsi="Times New Roman"/>
          <w:sz w:val="25"/>
          <w:szCs w:val="25"/>
        </w:rPr>
        <w:t xml:space="preserve"> –Администрация Бабушкинского муниципального округа Вологодской области (далее Продавец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Реквизиты решения о проведении аукциона:</w:t>
      </w:r>
      <w:r>
        <w:rPr>
          <w:rFonts w:cs="Times New Roman" w:ascii="Times New Roman" w:hAnsi="Times New Roman"/>
          <w:sz w:val="26"/>
          <w:szCs w:val="26"/>
        </w:rPr>
        <w:t xml:space="preserve"> распоряжение Администрация Бабушкинского муниципального округа Вологодской области  от 16.03.2023 года  № </w:t>
      </w:r>
      <w:r>
        <w:rPr>
          <w:rFonts w:cs="Times New Roman" w:ascii="Times New Roman" w:hAnsi="Times New Roman"/>
          <w:bCs/>
          <w:sz w:val="26"/>
          <w:szCs w:val="26"/>
        </w:rPr>
        <w:t>59-р «О  проведении аукционов по продаже права  на заключение договора аренды земельного   участка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Общие полож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/>
        <w:ind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Times New Roman"/>
          <w:bCs/>
          <w:color w:val="000000"/>
          <w:spacing w:val="0"/>
          <w:kern w:val="2"/>
          <w:sz w:val="26"/>
          <w:szCs w:val="26"/>
          <w:lang w:eastAsia="zxx"/>
        </w:rPr>
        <w:t xml:space="preserve">          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, организующий продажу имущества на аукционе в электронной форме (далее - Оператор электронной площадки) - АО «Единая электронная торговая площадка», адрес местонахождения: 115114. г. Москва, ул. Кожевническая, д. 14, стр. 5, тел. +7 (495) 276-16-26,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/>
        <w:ind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Адрес электронной площадки, где проводится аукцион: </w:t>
      </w:r>
      <w:hyperlink r:id="rId2">
        <w:r>
          <w:rPr>
            <w:rStyle w:val="InternetLink"/>
            <w:rFonts w:eastAsia="Lucida Sans Unicode"/>
            <w:b/>
            <w:bCs/>
            <w:color w:val="000000"/>
            <w:spacing w:val="0"/>
            <w:kern w:val="2"/>
            <w:sz w:val="26"/>
            <w:szCs w:val="26"/>
            <w:u w:val="single"/>
            <w:lang w:eastAsia="zxx"/>
          </w:rPr>
          <w:t>www.roseltorg.ru</w:t>
        </w:r>
      </w:hyperlink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мет аукциона: величина годовой арендной платы за использование земельного участка. </w:t>
      </w:r>
    </w:p>
    <w:p>
      <w:pPr>
        <w:pStyle w:val="Normal"/>
        <w:tabs>
          <w:tab w:val="clear" w:pos="708"/>
          <w:tab w:val="left" w:pos="985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время начала приёма заявок на участие в аукционе – </w:t>
      </w:r>
      <w:r>
        <w:rPr>
          <w:rFonts w:cs="Times New Roman" w:ascii="Times New Roman" w:hAnsi="Times New Roman"/>
          <w:b/>
          <w:bCs/>
          <w:sz w:val="26"/>
          <w:szCs w:val="26"/>
        </w:rPr>
        <w:t>28 марта 2023 года в 00 часов 00 минут.</w:t>
      </w:r>
    </w:p>
    <w:p>
      <w:pPr>
        <w:pStyle w:val="Normal"/>
        <w:tabs>
          <w:tab w:val="clear" w:pos="708"/>
          <w:tab w:val="left" w:pos="1066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время окончания приёма заявок на участие в аукционе –   </w:t>
      </w:r>
      <w:r>
        <w:rPr>
          <w:rFonts w:cs="Times New Roman" w:ascii="Times New Roman" w:hAnsi="Times New Roman"/>
          <w:b/>
          <w:bCs/>
          <w:sz w:val="26"/>
          <w:szCs w:val="26"/>
        </w:rPr>
        <w:t>26 апреля 2023 года в 16 часов 00 минут.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и место приема заявок круглосуточно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bCs/>
          <w:sz w:val="26"/>
          <w:szCs w:val="26"/>
        </w:rPr>
        <w:t>27 апреля 2023 год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Контактный телефон Продавца: (81745) 2-19-82.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/>
        <w:ind w:right="20" w:hanging="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Дата, время и место проведения аукциона в электронной форме – </w:t>
      </w: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28 апреля  2023 года в 10 часов 00 минут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 по местному времени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rFonts w:eastAsia="Lucida Sans Unicode"/>
            <w:bCs/>
            <w:color w:val="000000"/>
            <w:spacing w:val="0"/>
            <w:kern w:val="2"/>
            <w:sz w:val="26"/>
            <w:szCs w:val="26"/>
            <w:lang w:eastAsia="zxx"/>
          </w:rPr>
          <w:t>www.roseltorg.ru</w:t>
        </w:r>
      </w:hyperlink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место подведения итогов аукциона – 28 апреля  2023 года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Сведения о земельных  участках: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.1. ЛОТ №1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емельный участок  с кадастровым номером 35:15:0000000:820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оположение участка: Российская Федерация, Вологодская область, Бабушкинский район, станция Юза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лощадь: 25873 кв.м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решенное использование: для производственной деятельности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евое использование: Размещение объектов капитального строительства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граничения, обременения – отсутствуют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чальная цена предмета аукциона (начальный размер  арендной платы земельного участка): 186000 рублей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ок аренды – 10 лет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еличина повышения цены («шаг аукциона») 3% от начальной цены предмета аукциона составляет 5580 рублей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даток в размере 20% от начальной цены  в сумме   37200рублей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Технические услов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одключения объектов к сетям инженерно-технического обеспечения: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электроснабжение – выданы филиалом ОАО «МРСК Северо-Запада» «Вологдаэнерго» (максимальная мощность энергопринимающих устройств – не менее 5кВт.; точки присоединения, уровень напряжения в точках присоединения: ПС Аниково 35/10, ВЛ-10кВ Васильевский, потребительская отпайка 10кВ «Юза», контактный зажим в точке присоединения с проводом ВЛ-10кВ;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 связи с большой удаленностью от действующих сетей водоснабжения необходимо обустройство собственного источника водоснабжения;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лную информацию о технических условиях  подключения объекта к сетям инженерно-технического обеспечения и   плате за подключение предоставляется заявителю в день подачи заявки на участие в аукционе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раметры разрешенного строительства объектов капитального строительства: -предельное количество этажей не подлежит установлению. Предельная высота этажа здания не подлежит установлению. Максимальный процент застройки в границах земельного участка  - восемьдесят  процентов.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.2. ЛОТ №2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емельный участок  с кадастровым номером 35:15:0603006:618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оположение участка: Российская Федерация, Вологодская область, Бабушкинский район, с.Рослятино, ул.Советская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лощадь: 1613 кв.м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решенное использование: Магазины. Общественное питание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Целевое использование: Размещение объектов капитального строительства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граничения, обременения –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12.2022; реквизиты документа-основания: инвентарная карточка от 30.06.2018 № 12.2.4.00049867 выдан: Публичное акционерное общество "Межрегиональная распределительная сетевая компания Северо-Запада"; письмо Минэкономразвития РФ от 09.06.2011 № 11882-ИМ/Д23 выдан: Минэкономразвития РФ; постановление Совета Министров СССР от 11.09.1972 № 667 выдан: Совет Министров СССР; постановление Правительства Российской Федерации от 26.08.2013 № 736 выдан: Правительство РФ; доверенность от 08.02.2019 № 13 выдан: Публичное акционерное общество "Межрегиональная распределительная сетевая компания Северо-Запада"; доверенность от 28.06.2018 № 78 АБ 4711246 выдан: Публичное акционерное общество "Межрегиональная распределительная сетевая компания Северо-Запада".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чальная цена предмета аукциона (начальный размер  арендной платы земельного участка): 20470 рублей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ок аренды – 10 лет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еличина повышения цены («шаг аукциона») 3% от начальной цены предмета аукциона составляет 614 рублей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даток в размере 20% от начальной цены  в сумме   4094рублей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Технические услов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одключения объектов к сетям инженерно-технического обеспечения: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электроснабжение – по данным Тотемского РЭС  производственного отделения «Великоустюгские электрические сети»  Вологодского филиала ПАО  «Россети Северо-Запад»  имеется техническая  возможность технологического присоединения к электросетям  по 3 категории надежности электроснабжения объектов, планируемых к расположению на земельном участке с кадастровым номером 35:15:0603006:618;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водоснабжение- по данным МУП «Бабушкинская теплосеть» имеется возможность подключения от центрального водопровода, расположенного рядом со зданием с.Рослятино, ул.Советская,д.28;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араметры разрешенного строительства объектов капитального строительства: -предельное количество этажей не подлежит установлению. Предельная высота этажа здания не подлежит установлению. Максимальный процент застройки в границах земельного участка  - семьдесят  процентов.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.3. ЛОТ №3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емельный участок  с кадастровым номером 35:15:0000000:836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оположение участка: Российская Федерация, Вологодская область, Бабушкинский муниципальный район, сельское поселение Тимановское, поселок Березовка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лощадь: 5149 кв.м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решенное использование: предпринимательство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Целевое использование: Размещение объектов капитального строительства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граничения, обременения – отсутствуют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чальная цена предмета аукциона (начальный размер  арендной платы земельного участка): 43985 рублей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ок аренды – 10 лет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еличина повышения цены («шаг аукциона») 3% от начальной цены предмета аукциона составляет 1319,55 рубля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даток в размере 20% от начальной цены  в сумме   8797рублей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Технические услов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одключения объектов к сетям инженерно-технического обеспечения: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электроснабжение – по данным Тотемского РЭС  производственного отделения «Великоустюгские электрические сети»  Вологодского филиала ПАО  «Россети Северо-Запад»  имеется техническая  возможность технологического присоединения к электросетям  по 3 категории надежности электроснабжения объектов, планируемых к расположению на земельном участке с кадастровым номером 35:15:0000000:836;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одоснабжение-  в связи с большой удаленностью от действующих сетей водоснабжения необходимо обустройство собственного источника водоснабжения;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раметры разрешенного строительства объектов капитального строительства: -предельное количество этажей не подлежит установлению. Предельная высота этажа здания не подлежит установлению. Максимальный процент застройки в границах земельного участка  - восемьдесят  процентов.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4. ЛОТ №4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емельный участок  с кадастровым номером 35:15:0201002:122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оположение участка: Вологодская область, Бабушкинский район, с.им.Бабушкина, ул.Садовая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лощадь: 357 кв.м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решенное использование: обслуживание автотранспорта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евое использование: Размещение объектов капитального строительства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граничения, обременения –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9.2019; реквизиты документа-основания: инвентарная карточка от 30.06.2018 № б/н выдан: Филиал ПАО "МРСК Северо-Запада" "Вологдаэнерго" (Бабушкинский район электрических сетей).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чальная цена предмета аукциона (начальный размер  арендной платы земельного участка): 5940 рублей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аренды – 10 лет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еличина повышения цены («шаг аукциона») 3% от начальной цены предмета аукциона составляет 178 рубля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даток в размере 20% от начальной цены  в сумме   1188 рублей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Технические услов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одключения объектов к сетям инженерно-технического обеспечения: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электроснабжение – по данным Тотемского РЭС  производственного отделения «Великоустюгские электрические сети»  Вологодского филиала ПАО  «Россети Северо-Запад»  имеется техническая  возможность технологического присоединения к электросетям   ПС Бабушкино 110/35/10кВ, ВЛ-10кВ Бабушкино, КТП-10/0,4кВ, ВЛ-0,4кВ;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- водоснабжение- по данным МУП «Бабушкинская теплосеть» имеется возможность подключения от центрального водопровода, от колодца, расположенного рядом со зданием с.им.Бабушкина, ул.Садовая, д.70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араметры разрешенного строительства объектов капитального строительства: -предельное количество этажей не подлежит установлению. Предельная высота этажа здания не подлежит установлению. Максимальный процент застройки в границах земельного участка  - восемьдесят  процентов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 договора аренды земельного участка в отношении каждого лота, заявка на участие в аукционе являются обязательным  приложением к размещенному на официальном сайте Извещению о проведении аукциона,  который  размещается  на официальном сайте Бабушкинского муниципального округа Вологодской области  в информационно- телекоммуникационной   сети «Интернет» по адресу: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ttps://35babushkinskij.gosuslugi.r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сети Интернет, сайте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https://torgi.gov.ru</w:t>
      </w:r>
      <w:r>
        <w:rPr>
          <w:rFonts w:cs="Times New Roman" w:ascii="Times New Roman" w:hAnsi="Times New Roman"/>
          <w:bCs/>
          <w:sz w:val="26"/>
          <w:szCs w:val="26"/>
        </w:rPr>
        <w:t>., также можно ознакомиться с данными документами в Отделе имущественных и земельных отношений администрации Бабушкинского муниципального округа  по адресу: Вологодская область, Бабушкинский район, с.им.Бабушкина, ул.Бабушкина,54, кабинет 50, по рабочим дням с 09:00 до 16:00 перерыв с 13:00 до 14:00 по местному времени.</w:t>
      </w:r>
    </w:p>
    <w:p>
      <w:pPr>
        <w:pStyle w:val="Normal"/>
        <w:tabs>
          <w:tab w:val="clear" w:pos="708"/>
          <w:tab w:val="left" w:pos="1009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2.Информация о предыдущих торгах по продаже имущества: </w:t>
      </w:r>
    </w:p>
    <w:p>
      <w:pPr>
        <w:pStyle w:val="Normal"/>
        <w:tabs>
          <w:tab w:val="clear" w:pos="708"/>
          <w:tab w:val="left" w:pos="1009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торгов не проводил торги  в отношении лотов №№1-4, указанных в пункте 2настоящего извещения.</w:t>
      </w:r>
    </w:p>
    <w:p>
      <w:pPr>
        <w:pStyle w:val="21"/>
        <w:shd w:fill="auto" w:val="clear"/>
        <w:ind w:left="20"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2.3.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009" w:leader="none"/>
        </w:tabs>
        <w:ind w:right="20" w:hanging="0"/>
        <w:jc w:val="both"/>
        <w:rPr>
          <w:rFonts w:ascii="Times New Roman" w:hAnsi="Times New Roman" w:eastAsia="Lucida Sans Unicode" w:cs="Times New Roman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910" w:leader="none"/>
        </w:tabs>
        <w:spacing w:lineRule="auto" w:line="240"/>
        <w:ind w:hanging="0"/>
        <w:jc w:val="center"/>
        <w:rPr/>
      </w:pPr>
      <w:bookmarkStart w:id="0" w:name="bookmark0"/>
      <w:r>
        <w:rPr>
          <w:rFonts w:eastAsia="Lucida Sans Unicode"/>
          <w:kern w:val="2"/>
          <w:sz w:val="26"/>
          <w:szCs w:val="26"/>
          <w:u w:val="single"/>
          <w:lang w:eastAsia="zxx"/>
        </w:rPr>
        <w:t>3.Условия участия в аукционе в электронной форме.</w:t>
      </w:r>
      <w:bookmarkEnd w:id="0"/>
    </w:p>
    <w:p>
      <w:pPr>
        <w:pStyle w:val="21"/>
        <w:shd w:fill="auto" w:val="clear"/>
        <w:spacing w:lineRule="auto" w:line="240"/>
        <w:ind w:lef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участия в аукционе (лично или через представителя) претендент обязан предоставить:</w:t>
      </w:r>
    </w:p>
    <w:p>
      <w:pPr>
        <w:pStyle w:val="ConsPlusNormal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с описью документов, входящих в состав заявки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bookmarkStart w:id="1" w:name="P1220"/>
      <w:bookmarkEnd w:id="1"/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39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bookmarkStart w:id="2" w:name="P1222"/>
      <w:bookmarkEnd w:id="2"/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 xml:space="preserve">4) документы, подтверждающие внесение задатка. </w:t>
      </w:r>
    </w:p>
    <w:p>
      <w:pPr>
        <w:pStyle w:val="ConsPlusNormal"/>
        <w:ind w:firstLine="539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21"/>
        <w:shd w:fill="auto" w:val="clear"/>
        <w:spacing w:lineRule="auto" w:line="240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обеспечения доступа для  подачи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Один заявитель вправе подать только одну заявку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Заявитель не допускается к участию в аукционе в следующих случаях:</w:t>
      </w:r>
    </w:p>
    <w:p>
      <w:pPr>
        <w:pStyle w:val="ConsPlusNormal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bookmarkStart w:id="3" w:name="bookmark2"/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720" w:right="20" w:hanging="360"/>
        <w:jc w:val="center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Порядок регистрации претендентов на электронной площадке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  <w:bookmarkEnd w:id="3"/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21"/>
        <w:shd w:fill="auto" w:val="clear"/>
        <w:spacing w:lineRule="auto" w:line="240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дрес электронной почты этого претендента для направления оператором электронной площадки уведомлений и иной информации в соответствии с настоящим Регламентом.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1"/>
        <w:shd w:fill="auto" w:val="clear"/>
        <w:spacing w:lineRule="auto" w:line="240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указанных в регламенте и не позднее 1 рабочего дня.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регламенте. 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для получения регистрации на электронной площадке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тказ в регистрации претендента на электронной площадке не допускается, за исключением случаев, указанных в Регламент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, утвержденным постановление Правительства Российской Федерации от 27 августа 2012 года № 860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21"/>
        <w:numPr>
          <w:ilvl w:val="0"/>
          <w:numId w:val="1"/>
        </w:numPr>
        <w:shd w:fill="auto" w:val="clear"/>
        <w:ind w:left="720" w:right="20" w:hanging="360"/>
        <w:jc w:val="center"/>
        <w:rPr/>
      </w:pPr>
      <w:bookmarkStart w:id="4" w:name="bookmark3"/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Порядок, срок внесения задатка и его возврата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  <w:bookmarkEnd w:id="4"/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ет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, открытом у Оператора электронной площадки, счете для проведения операций по обеспечению участия в электронных торгах. Участие в аукционе в электронной форме возможно лишь при наличии у участника продажи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 в электронной форме, предусмотренный информационным сообщением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: «участие в аукцион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Претендентам, отозвавшим заявки до окончания срока подачи заявок. - в течение 3 (трех) рабочих  дней со дня формирования уведомления об отзыве заявки в личном кабинете претендента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ам, отозвавшим заявки позднее дня окончания приема заявок, либо в случае признания продажи имущества несостоявшейся - в течение 3 (трех) рабочих  дней со дня подписания протокола о признании претендентов участниками аукциона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ам, не допущенным к участию в продаже имущества, - в течение 3 (трех) рабочих  дней со дня подписания протокола о признании претендентов участниками аукциона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участникам, не признанным победителями, - в течение 3 (трех) рабочих  дней со дня подведения итогов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21"/>
        <w:shd w:fill="auto" w:val="clear"/>
        <w:ind w:right="20" w:hanging="0"/>
        <w:jc w:val="center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6.Порядок подачи заявок на участие в аукционе в электро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одача заявки на участие в аукционе в электронной форме осуществляется претендентом из личного кабинета посредством штатного интерфейс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Заявки подаются путем заполнения в открытой части электронной площадки форм, в соответствии с Приложением к настоящему извещению с приложением электронных образов документов в соответствии с перечнем, указанным в настоящем извещении, на сайте электронной торговой площадки </w:t>
      </w:r>
      <w:hyperlink r:id="rId11">
        <w:r>
          <w:rPr>
            <w:rStyle w:val="InternetLink"/>
            <w:rFonts w:eastAsia="Lucida Sans Unicode"/>
            <w:bCs/>
            <w:color w:val="000000"/>
            <w:spacing w:val="0"/>
            <w:kern w:val="2"/>
            <w:sz w:val="26"/>
            <w:szCs w:val="26"/>
            <w:lang w:eastAsia="zxx"/>
          </w:rPr>
          <w:t>www.roseltorg.ru</w:t>
        </w:r>
      </w:hyperlink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дно лицо имеет право подать только одну заявку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еречень требуемых документов для участия в аукционе и требования к их оформлению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участия в аукционе (лично или через своего представителя) одновременно с заявкой на участие в аукционе (Приложение) 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Юридические лица предоставляют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,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ись документов, входящих в состав заявк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Физические лица предоставляют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ый образ документа, удостоверяющего личность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ись документов, входящих в состав заявк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. подписанному собственноручной подписью и заверенному печатью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"/>
        <w:numPr>
          <w:ilvl w:val="0"/>
          <w:numId w:val="2"/>
        </w:numPr>
        <w:shd w:fill="auto" w:val="clear"/>
        <w:ind w:left="644" w:right="20" w:hanging="360"/>
        <w:jc w:val="center"/>
        <w:rPr/>
      </w:pPr>
      <w:bookmarkStart w:id="5" w:name="bookmark4"/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Определение участников аукциона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  <w:bookmarkEnd w:id="5"/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указанный в настоящем изве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21"/>
        <w:numPr>
          <w:ilvl w:val="0"/>
          <w:numId w:val="2"/>
        </w:numPr>
        <w:shd w:fill="auto" w:val="clear"/>
        <w:ind w:left="426" w:right="20" w:hanging="426"/>
        <w:jc w:val="center"/>
        <w:rPr>
          <w:rFonts w:eastAsia="Lucida Sans Unicode"/>
          <w:b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</w:pPr>
      <w:bookmarkStart w:id="6" w:name="bookmark5"/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Порядок проведения аукциона в электронной форме и определения победителей аукциона в электронной форме</w:t>
      </w:r>
      <w:bookmarkEnd w:id="6"/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предмета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Со времени начала проведения процедуры аукциона организатором размещается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>в открытой части электронной торговой площадки - информация о начале проведения процедуры электронного аукциона с указанием наименования имущества, начальной цены и текущего «шага аукциона»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</w:t>
        <w:tab/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одного часа со времени начала проведения процедуры электронного аукциона участникам предлагается заявить о приобретении предмета аукциона по начальной цене. В случае если в течение указанного времени: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 xml:space="preserve">поступило предложение о начальной цене, то время для представления следующих предложений об увеличенной на "шаг аукциона" цене предмета аукцион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</w:t>
      </w:r>
      <w:bookmarkStart w:id="7" w:name="bookmark6"/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ой площадки завершается;</w:t>
      </w:r>
      <w:bookmarkEnd w:id="7"/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 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этом программными средствами электронной площадки обеспечивается: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>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</w:t>
        <w:tab/>
        <w:t>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обедителем признается участник, предложивший наиболее высокую цену предмета аукцион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цедура аукциона в электронной форме считается завершенной со времени подписания Продавцом протокола об итогах электронного аукцион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>наименование предмета аукциона и иные позволяющие его индивидуализировать сведения (спецификация лота)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</w:t>
        <w:tab/>
        <w:t>цена сделки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)</w:t>
        <w:tab/>
        <w:t>фамилия, имя. отчество физического лица или наименование юридического лица - победител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укцион признается несостоявшимся в следующих случаях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21"/>
        <w:shd w:fill="auto" w:val="clear"/>
        <w:ind w:left="20"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r>
      <w:bookmarkStart w:id="8" w:name="bookmark7"/>
      <w:bookmarkStart w:id="9" w:name="bookmark7"/>
    </w:p>
    <w:p>
      <w:pPr>
        <w:pStyle w:val="21"/>
        <w:shd w:fill="auto" w:val="clear"/>
        <w:ind w:left="20" w:right="20" w:hanging="0"/>
        <w:jc w:val="center"/>
        <w:rPr/>
      </w:pPr>
      <w:bookmarkStart w:id="10" w:name="bookmark7"/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9.Порядок заключения договора аренды земельного участка по итогам аукциона в электронной форме, условия и сроки платежа: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говор заключается в электронной форме  не 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даток, перечисленный победителем для участия в аукционе, засчитывается в счёт оплаты арендной платы земельного участка.</w:t>
      </w:r>
    </w:p>
    <w:p>
      <w:pPr>
        <w:pStyle w:val="21"/>
        <w:numPr>
          <w:ilvl w:val="0"/>
          <w:numId w:val="3"/>
        </w:numPr>
        <w:shd w:fill="auto" w:val="clear"/>
        <w:ind w:left="1070" w:right="20" w:hanging="360"/>
        <w:jc w:val="center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lang w:eastAsia="zxx"/>
        </w:rPr>
        <w:t>Заключительные положения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</w:p>
    <w:p>
      <w:pPr>
        <w:pStyle w:val="21"/>
        <w:shd w:fill="auto" w:val="clear"/>
        <w:ind w:left="20" w:right="20" w:firstLine="660"/>
        <w:jc w:val="left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59"/>
      <w:jc w:val="both"/>
    </w:pPr>
    <w:rPr>
      <w:rFonts w:ascii="Times New Roman" w:hAnsi="Times New Roman" w:eastAsia="Times New Roman" w:cs="Times New Roman"/>
      <w:color w:val="000000"/>
      <w:spacing w:val="10"/>
      <w:kern w:val="0"/>
      <w:szCs w:val="20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259"/>
      <w:ind w:firstLine="660"/>
      <w:jc w:val="both"/>
      <w:outlineLvl w:val="1"/>
    </w:pPr>
    <w:rPr>
      <w:rFonts w:ascii="Times New Roman" w:hAnsi="Times New Roman" w:eastAsia="Times New Roman" w:cs="Times New Roman"/>
      <w:b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dio.gov35.ru/managing/ol_info/20130909/techcond.pdf" TargetMode="External"/><Relationship Id="rId7" Type="http://schemas.openxmlformats.org/officeDocument/2006/relationships/hyperlink" Target="http://www.dio.gov35.ru/managing/ol_info/20130909/techcond.pdf" TargetMode="External"/><Relationship Id="rId8" Type="http://schemas.openxmlformats.org/officeDocument/2006/relationships/hyperlink" Target="http://www.dio.gov35.ru/managing/ol_info/20130909/techcond.pdf" TargetMode="External"/><Relationship Id="rId9" Type="http://schemas.openxmlformats.org/officeDocument/2006/relationships/hyperlink" Target="http://www.dio.gov35.ru/managing/ol_info/20130909/techcond.pdf" TargetMode="External"/><Relationship Id="rId10" Type="http://schemas.openxmlformats.org/officeDocument/2006/relationships/hyperlink" Target="https://35babushkinskij.gosuslugi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7:00Z</dcterms:created>
  <dc:creator>TEST</dc:creator>
  <dc:description/>
  <cp:keywords/>
  <dc:language>en-US</dc:language>
  <cp:lastModifiedBy>User</cp:lastModifiedBy>
  <cp:lastPrinted>2023-03-21T11:33:00Z</cp:lastPrinted>
  <dcterms:modified xsi:type="dcterms:W3CDTF">2023-03-21T12:40:00Z</dcterms:modified>
  <cp:revision>11</cp:revision>
  <dc:subject/>
  <dc:title>АНО «Редакция газеты   «Знамя»</dc:title>
</cp:coreProperties>
</file>