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монопольном комплаенсе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ин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я Правительства Российской Федерации от 18.03.2019 года №2258-р, постановления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 администрацией Бабушкинского муниципального района принято распоряжение от 29.09.2022 г. №166-р «О создании рабочей группы, осуществляющей деятельность по организации обеспечения контроля и анализа эффективности антимонопольного комплаенса администрации Бабушкинского муниципального района».  Данным распоряжением утверждена рабочая группа, ответственная за функционирование антимонопольного комплаенса Администрации Бабушкинского муниципального района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нтимонопольного комплаенса являются: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антимонопольного законодательства;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ие степени мер административного воздействия, применимого к хозяйствующему субъекту;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идеального соответствия деятельности хозяйствующего субъекта нормам антимонопольного законодательства;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принципам законности и прозрачности ведения хозяйственной деятельности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антимонопольного комплаенса являются: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й;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исками нарушения антимонопольного законодательства;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деятельности антимонопольного органа требованиям антимонопольного законодательств;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функционирования комплаенса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22 году администрацией Бабушкинского муниципального района принято постановление  от 15.09.2022 г. № 587 «О реализации антимонопольного комплаенса в администрации Бабушкинского муниципального района». Данным постановлением утверждена карта рисков нарушений антимонопольного законодательства Российской Федерации (комплаенс-рисков) на 2022 год, план мероприятий по снижению комплаенс-рисков администрации на 2022 год и ключевые показатели эффективности реализации администрацией района мероприятий антимонопольного комплаенс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при анализе соответствующих сфер деятельности было выявлено, что риск нарушения антимонопольного законодательства возможен при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нормативных правовых актов администрацией района, которые могут привести к ограничению конкуренци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закупок товаров, работ, услуг, для обеспечения муниципальных нужд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и сроков предоставления муниципальных услуг или отказ  в предоставлении муниципальной  услуги по основаниям, не предусмотренным административным регламентом предоставления муниципальных услуг;</w:t>
      </w:r>
    </w:p>
    <w:p>
      <w:pPr>
        <w:pStyle w:val="Style17"/>
        <w:spacing w:lineRule="auto" w:line="360"/>
        <w:ind w:firstLine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земельных участков, находящихся в муниципальной собственности и 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31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аенс-рис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ли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оры,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дающиеся   определению   и   оценке,   которые   влияют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уп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благоприя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 района антимонопо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2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ключевых источников информации для выявления комплаенс-рис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моноп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ё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2018 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258-р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олож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ют: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3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моноп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района;</w:t>
      </w:r>
    </w:p>
    <w:p>
      <w:pPr>
        <w:pStyle w:val="Normal"/>
        <w:widowControl w:val="false"/>
        <w:autoSpaceDE w:val="false"/>
        <w:spacing w:lineRule="auto" w:line="360" w:before="0" w:after="0"/>
        <w:ind w:left="8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мого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х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</w:p>
    <w:p>
      <w:pPr>
        <w:pStyle w:val="Normal"/>
        <w:widowControl w:val="false"/>
        <w:autoSpaceDE w:val="false"/>
        <w:spacing w:lineRule="auto" w:line="360" w:before="1" w:after="0"/>
        <w:ind w:left="1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ов 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1565" w:hanging="0"/>
        <w:rPr>
          <w:rFonts w:ascii="Times New Roman" w:hAnsi="Times New Roman" w:eastAsia="Times New Roman" w:cs="Times New Roman"/>
          <w:spacing w:val="-5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у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монополь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.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810" w:right="15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и 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24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же уполномоченными должностными лицами администрации района осуществлён комплек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аенс-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к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но: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3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моноп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 подразделениях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27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монопольного законода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3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щ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м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ю комплаенс-рисков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сходя из изложенного, следует отметить, что риски нарушения антимонопольног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ы.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124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моноп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аен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района эффективно, о чём также свидетельствует отсутствие локальных нормативных актов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моноп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ства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труктурных подразделениях администрации района организована работа по снижению рисков антимонопольного законодательства. Постоянно осуществляется следующая работа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Бабушкинского муниципального района всех проектов нормативных актов администрации района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ействующих нормативных правовых актов администрации района на соответствие федеральному и региональному законодательству, судебной практике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прохождение повышения квалификации муниципальными служащим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текущий контроль предоставления муниципальных услуг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текущий контроль закупочной деятельности,  совершенствуются механизмы контрол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ключается взаимодействие сотрудников ответственных за подготовку документации, участвующих в процедуре определения подрядчика, поставщика, исполнителя по муниципальным  контрактам с хозяйствующими субъектам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ется на официальном сайте Бабушкинского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b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ти Интернет, сайте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8"/>
            <w:szCs w:val="28"/>
          </w:rPr>
          <w:t>torgi</w:t>
        </w:r>
        <w:r>
          <w:rPr>
            <w:rStyle w:val="InternetLink"/>
            <w:rFonts w:cs="Times New Roman" w:ascii="Times New Roman" w:hAnsi="Times New Roman"/>
            <w:color w:val="0066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66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предоставлении земельных участков с данными по  каждому земельному участку, а так же  порядке подачи заявлений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лючевыми показателями эффективности антимонопольного комплаенса для администрации Бабушкинского муниципального района являются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проектов нормативных правовых актов администрации, в которых выявлены нарушения антимонопольного законодательств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риска нарушения антимонопольного законодательства в 2022 году в администрации Бабушкинского муниципального района определён как низкий, так как снижена вероятность выдачи предупреждений, возбуждения дел о нарушении антимонопольного законодательства, наложения штраф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бушкинского муниципального округа                                Т.С.Жирохов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540" w:after="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bush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8:00Z</dcterms:created>
  <dc:creator>User</dc:creator>
  <dc:description/>
  <dc:language>en-US</dc:language>
  <cp:lastModifiedBy>User</cp:lastModifiedBy>
  <cp:lastPrinted>2023-01-26T13:50:00Z</cp:lastPrinted>
  <dcterms:modified xsi:type="dcterms:W3CDTF">2023-01-26T10:51:00Z</dcterms:modified>
  <cp:revision>3</cp:revision>
  <dc:subject/>
  <dc:title/>
</cp:coreProperties>
</file>